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аммы на баяне с удовольствием.</w:t>
      </w:r>
    </w:p>
    <w:p>
      <w:pPr>
        <w:pStyle w:val="Normal"/>
        <w:shd w:fill="FFFFFF" w:val="clear"/>
        <w:spacing w:lineRule="auto" w:line="240" w:before="0" w:after="206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ам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(Gamma, Scala по-итальянски, gamme — по-французски, Tonleiter — по-немецки) — звукоряд, получивший свое название от греческой буквы гамма, обозначавшей нижайшую ноту диатонического звукоряда, простиравшегося от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 большой октаве до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о второй октаве Гвидо Аретинского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читается, что технические упражнения и гаммы необходимы для развития беглости пальцев музыканта, улучшения координации рук. Также регулярные занятия повышают выносливость мышц. Гаммы — основа исполнительского искусства. Музыкант, постоянно играющий их, не будет испытывать проблем с составлением аппликатуры в произведениях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а гамм почти всегда было делом нудным и неинтересным, требующим много времени и терпения: запомнить и отработать на инструменте двенадцать мажорных и двенадцать минорных, количество диезов и бемолей, а еще гармонические и мелодические, и, к тому же не путаться в знаках. А потом их еще сдавать на оценку на техзачете. Нравится - не нравится, хочешь - не хочешь, а учить все-таки придется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нем с теории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правило, на уроках сольфеджио все построения происходят на фортепианной клавиатуре, а кварто-квинтовый круг просто предлагают заучить. Баян же очень удачно устроен: на правой клавиатуре очень удобно строить интервалы и аккорды, а левая клавиатура построена по принципу кварто-квинтового круга. И, если ученик более-менее прилично знает расположение басов на левой клавиатуре, то и заучивать ничего не придется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нем с количества знаков: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м нот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 нее мы будем играть гамм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 маж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в ней нет ни одного знака. Вверх от нее будут располагаться диезные тональности, вниз бемольные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нимаемся на одну клавишу вверх – нот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о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от нее играе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оль маж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одни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иезом ф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дующая нот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от нее играе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е маж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двум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иезами ф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мы поднимаемся до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 дие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от которой играем гамм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 диез маж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с семью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иез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огично спускаемся вниз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граем гамм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а маж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одни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бемолем с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далее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и бемо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граем гамм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и бемоль маж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 двум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бемолями с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И так мы доходим до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а бемо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от которой мы можем сыгр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а бемоль маж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с семью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бемоля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но скорее всего такие гаммы как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 бемоль маж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а бемоль маж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ы заменим на энгармонически равны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 маж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узнали как определить сколько знаков будет в той или иной гамме. Теперь давайте познакомимся, в какой последовательности добавляются знаки. А последовательность все та же – по кварто-квинтовому кругу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уже знаем, что первый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ие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стальны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иез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обавляются в той же последовательности, что и басы - вверх от бас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т.е. по белым клавишам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а, до, соль, ре, ля, ми, с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ый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бемо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поэтому последовательность та же, что 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иезо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олько в обратном порядке, т.е. вниз от бас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 белым клавишам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и, ми, ля, ре, соль, до, ф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ю эту информацию можно рассказать ученику за несколько минут, и потом в течение нескольких уроков закрепить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знаков в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норных гамм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пределяется точно так же, только отсчет нужно вести от бас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т.к. в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я мино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ет ни одного знака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у что ж с теорией мы разобрались, можно теперь перейти к исполнению. Я предлагаю вам методику выучивания гамм, которая появилась в результате многолетнего опыта моей работы. Достаточно будет уделять гаммам не более 5 минут каждый день и результат не заставит себя долго ждать. А игра гамм превратится ну если даже не в удовольствие, то, во всяком случае, перестанет быть долгим, тяжелым и неинтересным трудом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нем традиционно 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 мажо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правило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жорную гамм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левой рукой играют три пальца: второй, третий и четвертый. Расставим пальцы на основном ряду левой клавиатуры: на ба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третий палец, ба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четвертый палец, ба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о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второй палец. Это базовая позиция для начала знакомства со схемой мажорной гаммы. И первое несложное упражнение – это научиться переставлять пальцы с основного ряда на вспомогательный и обратно, соответственно 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со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перь рассматриваем движение этих пальцев во время исполнения гаммы: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торой палец с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о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 основном ряду двигается вверх на нот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обратно, и напротив на вспомогательный ряд на нот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обратно;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третий палец с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 основном ряду двигается напротив на нот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 вспомогательном ряду и обратно;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етвертый палец с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 основном ряду двигается напротив на нот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 вспомогательном ряду и обратно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того, как мы добьемся уверенного исполнения мажорной гаммы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верх и вниз, можно пробовать исполнять мажорную гамму от других нот, т.к. вс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жорные гам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 левой клавиатуре исполняются по одинаковой схеме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ходим к исполнению гамм на правой клавиатуре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чнем с первого ряда с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 белым клавишам до следующей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аждый палец по своему ряду. Добиваемся уверенного исполнения и передвигаемся на другие клавиши первого ряда: играе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жорную гамм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т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я, ми бемоль, фа диез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Так как схема та же самая, то это не составит большого труда (тольк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начал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просите ученика не заглядывать на клавиатуру, а то вид других клавиш его будет сбивать). Параллельно учимся игр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жорную гамм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двумя руками сначала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затем от других нот первого ряда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втором и третьем рядах так же выучиваем сначала гаммы с наименьшим количеством знаков, а затем двигаемся на другие ноты этого же ряда. Потом так же начинаем играть двумя руками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жорными гамма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ы разобрались. Давайте теперь поговорим 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норн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цип выучивани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норных гам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такой же, как 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жорн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достаточно выучить уверенно по одной гамме с каждого ряда и затем просто переносить исполнение выученной схемы на другие клавиши этого ряда, т.е. всего нужно выучить три гаммы вместо двенадцати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первый взгляд кажется, что исполнени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норных гам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левой рукой сложнее и схема заметно отличается от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жорных гам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Давайте разберемся, так ли это на самом деле?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знаем, что основное отличи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но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т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жо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это низка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третья ступ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от это и возьмем за основу. Поэтому для начала можно поиграть упражнение из трех нот на основном ряду: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третьим пальцем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вторым пальцем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– пятым пальцем. Затем такое упражнение поиграть от разных нот основного ряда. Нужно добиться уверенного попадания пятым пальцем н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третью ступен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лада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ти всегда начинают уч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норную гамм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сновн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ида, но схема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мелодическог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а в восходящем движении ближе всего к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жор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поэтому начнем наше знакомство с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норной гаммо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с е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елодическ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ида. Двигаемся пока только вверх (пусть это будет, например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 мин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. От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 мажо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н будет отличаться только одной нотой –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ми бемо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мест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оторую мы будем брать пятым пальцем  на основном ряду. Играя упражнение, этот ход мы уже отработали, и, дальше мы доигрываем схему мажорной гаммы. В результате получилс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елодическ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ид в восходящем движении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дующий вид –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гармоническ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От мелодического он отличается одним звуком: вместо ноты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 вспомогательном ряду нужно сыграть пятым пальце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я бемо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 основном ряду. Опять вспоминаем наше упражнение, его нужно сыграть два раза подряд – сначала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, ре, ми бемо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 и второй раз от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фа, соль, ля бемо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, и добавить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 вспомогательном ряду вторым пальцем, получилс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гармоническ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ид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Я умышленно не называю повышенные ступен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я бека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и бека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чтобы было больше ассоциаций с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до мажор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 того, как мы научились уверенно игр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гармоническ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ид в восходящем и нисходящем движении, можно переходить к исполнению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натуральн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ида. Здесь нужно изменить еще одну ноту – вмест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ужно играть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и бемо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етвертым пальцем на основном ряду. Лучше начинать игру с восходящего движения, т.к. до ноты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я бемо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мы уже знаем как играть (в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гармоническ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иде) и после этого остается добавить ещ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и бемо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тоника. Добившись уверенного исполнения в восходящем движении, отрабатываем нисходящее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еперь возвращаемся к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елодическом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иду и играем весь вид целиком – вверх (с повышенными ступенями) и вниз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натураль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у вот как видите не все так страшно. Всего нам пришлось уверенно выучить одн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жорну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одн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норну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три вида) левой рукой, а правой тр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жорн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 тр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норны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И, когда вы начнете работать над гаммами (обычно это происходит во втором классе), то за первое полугодие сможете выучить двумя руками вс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ажор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гаммы, а за второе полугодие все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инор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, что здесь говорилось о выучивании гамм, относится и к выучиванию арпеджио и аккордов. В дальнейшем, чтобы разнообразить работу над гаммами, можно добавить штриховое, динамическое и ритмическое разнообразие.</w:t>
      </w:r>
    </w:p>
    <w:p>
      <w:pPr>
        <w:pStyle w:val="Normal"/>
        <w:shd w:fill="FFFFFF" w:val="clear"/>
        <w:spacing w:lineRule="auto" w:line="240" w:before="0" w:after="206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уйте, у вас все получится, желаю успех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47:00Z</dcterms:created>
  <dc:creator>User</dc:creator>
  <dc:description/>
  <cp:keywords/>
  <dc:language>en-US</dc:language>
  <cp:lastModifiedBy>User</cp:lastModifiedBy>
  <dcterms:modified xsi:type="dcterms:W3CDTF">2016-10-06T03:57:00Z</dcterms:modified>
  <cp:revision>4</cp:revision>
  <dc:subject/>
  <dc:title/>
</cp:coreProperties>
</file>