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социальной политике и культур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Иркут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«Детская музыкальная школа № 3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Иркутск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ЗАНЯТИЯ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ПЕРВЫЙ УРОК МОЛОДОГО ПЕДАГОГ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чук Виктор Иванович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                                стр.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                       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и постановка рук.     стр.3 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авой рукой.                  стр. 4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левой рукой.                    стр. 5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вумя руками.                 стр.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                             стр.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                стр.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 – музыкальный инструмент, разновидность гармоники с полным хроматическим звукорядом на правой клавиатуре, басами и готовым аккордовым или готово-выборным аккомпанементом на левой. Впервые название «баян» встречается в афишах и рекламах, начиная с 1891 года. До этого времени подобный инструмент назывался гармо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узыкального образования для исполнителей на баяне стала формироваться в конце 20-х – начале 30-х годов прошлого века. За это время написано очень много умной, правильной и полезной литературы по методике обучения игре на бая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это передо мной, когда я был молодым, начинающим преподавателем, 1 сентября вставал вопрос – с чего начинать? Тем более если на свой первый урок приходил ученик, который до этого ни разу не держал в руках музыкальный инструмент, и понятия не имел о том, что такое музыкальная грамота. И, такой урок для меня был намного сложнее, чем урок со старшеклассником, играющим довольно серьезную программу, потому что в музыкальном училище и вузе меня научили владеть инструментом, разбираться в музыкальной форме и т. п., а вот с чего начать обучение первоклассника – нет. Думаю, такой вопрос нередко возникал и у других начинающих препода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же более 40 лет работаю в музыкальной школе, учу начинающих музыкантов осваивать искусство игры на музыкальных инструментах: баяне и аккордеоне. И накопленным опытом хочу поделиться с молодыми педаго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ременем у меня эта проблема была преодолена, потому что я выработал алгоритм ведения урока с учениками, пришедшими в первый раз в первый класс. И хочу своим опытом поделиться с теми, кто эту проблему еще не преодол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ка и постановка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баянист Фридрих Липс в своей книге «Искусство игры на баяне» писал: «Вопросы постановки музыканта-баяниста включает три компонента: посадку, установку инструмента, положение рук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м традиционно: знакомим ученика с инструментом (инструмент должен соответствовать физическим данным ученика) </w:t>
      </w:r>
    </w:p>
    <w:p>
      <w:pPr>
        <w:pStyle w:val="Normal"/>
        <w:spacing w:lineRule="auto" w:line="240" w:before="0" w:after="0"/>
        <w:ind w:left="1213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ких частей состоит баян;</w:t>
      </w:r>
    </w:p>
    <w:p>
      <w:pPr>
        <w:pStyle w:val="Normal"/>
        <w:spacing w:lineRule="auto" w:line="240" w:before="0" w:after="0"/>
        <w:ind w:left="1213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нужны ремни;  </w:t>
      </w:r>
    </w:p>
    <w:p>
      <w:pPr>
        <w:pStyle w:val="Normal"/>
        <w:spacing w:lineRule="auto" w:line="240" w:before="0" w:after="0"/>
        <w:ind w:left="1213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разуется звук, его громкость (клавиши, ме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 посадка и постановка рук (высота стула так же должна соответствовать росту учен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ужно объяснить ученику - почему гриф должен упираться в правую ногу, а корпус инструмента стоять на левой ног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регулировать наплечные ремни и ремень для левой руки, чтобы было удобно сидеть и держать инстр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не только правильное положение рук, но и оптимально удобное. Так как мы с первого урока начнем играть двумя руками, то особое внимание обратить на положение левой руки, потому, что ее ученик не ви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зачем и почему нужно будет повторять каждый урок, до тех пор пока ученик автоматически не будет правильно садиться и ставить р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равой ру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жечь, «заразить» ребенка желанием овладеть языком музыки – главнейшая из первоначальных задач педагога» - писала выдающийся музыкант и педагог А. Д. Артоболе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буду по минутам расписывать ведение урока, потому что многое зависит от индивидуальных особенностей ученика: его усидчивости, внимательности, сообразительности и т. д. С одним учеником можно все нижеследующее успеть за один урок, а с другим это может растянуться на два-три урока. Здесь не будут приводиться нотные примеры и музыкальные произведения, все это предусматривается на следующем этапе, когда ученик познакомится с названием и написанием нот. А сейчас перед нами задача заинтересовать ученика, показать ему, что он с первых уроков сможет играть на баяне и избежать скучных и неинтересных заучиваний нот, упражнений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уем извлекать первые звуки на правой клавиатуре (пусть это будут ноты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ой палец на ноту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, третий палец на ноту </w:t>
      </w:r>
      <w:r>
        <w:rPr>
          <w:rFonts w:cs="Times New Roman" w:ascii="Times New Roman" w:hAnsi="Times New Roman"/>
          <w:b/>
          <w:i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. Поочередно нажимаем ноты и считаем до четырех, а ноты держим до четырех, до двух, до одного. Мех стараемся вести до четыре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попробовать то же самое, считая до тре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м ученика с названием этих клавиш и просим его запомнить. После того как появилась уверенность, можно переходить к следующему эта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не вдаваясь в музыкальные термины, говорим ученику, что существуют различные способы нажатия на клавишу, демонстрируем их и предлагаем ученику попробовать играть эти ноты разными штрихами (тем, у кого хорошо получается, предлагаем второй вариант – по звукам хроматической гаммы вверх и вниз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 спокойно шагаем по твердой поверхности, перешагиваем с одной клавиши на другую (</w:t>
      </w:r>
      <w:r>
        <w:rPr>
          <w:rFonts w:cs="Times New Roman" w:ascii="Times New Roman" w:hAnsi="Times New Roman"/>
          <w:b/>
          <w:i/>
          <w:sz w:val="28"/>
          <w:szCs w:val="28"/>
        </w:rPr>
        <w:t>нонлегат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1211"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лолись или обожглись, палец отскакивает от клавиш (</w:t>
      </w:r>
      <w:r>
        <w:rPr>
          <w:rFonts w:cs="Times New Roman" w:ascii="Times New Roman" w:hAnsi="Times New Roman"/>
          <w:b/>
          <w:i/>
          <w:sz w:val="28"/>
          <w:szCs w:val="28"/>
        </w:rPr>
        <w:t>стаккат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м по вязкой глинистой поверхности – пальцы вязнут, липнут к клавишам (</w:t>
      </w:r>
      <w:r>
        <w:rPr>
          <w:rFonts w:cs="Times New Roman" w:ascii="Times New Roman" w:hAnsi="Times New Roman"/>
          <w:b/>
          <w:i/>
          <w:sz w:val="28"/>
          <w:szCs w:val="28"/>
        </w:rPr>
        <w:t>легат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левой ру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пробуем извлекать звуки на левой клави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гаем ученику найти на основном ряду кнопку с ямкой, называем ее (нота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) и просим запомнить ее расположение, тренируемся ее находить третьим пальц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аем найти рядом вторым пальцем (</w:t>
      </w:r>
      <w:r>
        <w:rPr>
          <w:rFonts w:cs="Times New Roman" w:ascii="Times New Roman" w:hAnsi="Times New Roman"/>
          <w:b/>
          <w:i/>
          <w:sz w:val="28"/>
          <w:szCs w:val="28"/>
        </w:rPr>
        <w:t>Б-аккор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уем нажимать вместе третьим пальцем бас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и вторым пальцем </w:t>
      </w:r>
      <w:r>
        <w:rPr>
          <w:rFonts w:cs="Times New Roman" w:ascii="Times New Roman" w:hAnsi="Times New Roman"/>
          <w:b/>
          <w:i/>
          <w:sz w:val="28"/>
          <w:szCs w:val="28"/>
        </w:rPr>
        <w:t>Б-аккорд</w:t>
      </w:r>
      <w:r>
        <w:rPr>
          <w:rFonts w:cs="Times New Roman" w:ascii="Times New Roman" w:hAnsi="Times New Roman"/>
          <w:sz w:val="28"/>
          <w:szCs w:val="28"/>
        </w:rPr>
        <w:t xml:space="preserve"> четвертными длительностями, считая вслух до четырех; мех ведем до четырех. Стараемся добиться четкого звучания (способ нажатия на клавишу (шагаем по твердой поверхности - </w:t>
      </w:r>
      <w:r>
        <w:rPr>
          <w:rFonts w:cs="Times New Roman" w:ascii="Times New Roman" w:hAnsi="Times New Roman"/>
          <w:b/>
          <w:i/>
          <w:sz w:val="28"/>
          <w:szCs w:val="28"/>
        </w:rPr>
        <w:t>нонлегато</w:t>
      </w:r>
      <w:r>
        <w:rPr>
          <w:rFonts w:cs="Times New Roman" w:ascii="Times New Roman" w:hAnsi="Times New Roman"/>
          <w:sz w:val="28"/>
          <w:szCs w:val="28"/>
        </w:rPr>
        <w:t>), просим ученика включить воображение и представить - что под это звучание можно делать? Многие сразу говорят – маршировать, если не могут ничего предложить - помогите сами, подведите к правильному ответу – спросите - что они под такой счет делают на физкультуре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уем нажимать по очереди четвертными длительностями </w:t>
      </w:r>
      <w:r>
        <w:rPr>
          <w:rFonts w:cs="Times New Roman" w:ascii="Times New Roman" w:hAnsi="Times New Roman"/>
          <w:b/>
          <w:i/>
          <w:sz w:val="28"/>
          <w:szCs w:val="28"/>
        </w:rPr>
        <w:t>ба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Б-аккорд</w:t>
      </w:r>
      <w:r>
        <w:rPr>
          <w:rFonts w:cs="Times New Roman" w:ascii="Times New Roman" w:hAnsi="Times New Roman"/>
          <w:sz w:val="28"/>
          <w:szCs w:val="28"/>
        </w:rPr>
        <w:t>, мех ведем до четырех, считаем сначала до четырех, потом до двух. При этом сразу определяем  способ нажатия на клавишу – палец укалывается или обжигается и отскакивает от клавиши (но надо сразу предупредить и в дальнейшем постоянно контролировать то, что палец далеко не должен отскакивать, иначе все время кнопка будет теряться и придется начинать все сначала). Снова включаем воображение и находим правильный ответ, что под эти звуки можно прыгать, скак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ываем и знакомим с кнопками выше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соль</w:t>
      </w:r>
      <w:r>
        <w:rPr>
          <w:rFonts w:cs="Times New Roman" w:ascii="Times New Roman" w:hAnsi="Times New Roman"/>
          <w:sz w:val="28"/>
          <w:szCs w:val="28"/>
        </w:rPr>
        <w:t xml:space="preserve">) и ниже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). Все выше перечисленное пробуем играть от нот </w:t>
      </w:r>
      <w:r>
        <w:rPr>
          <w:rFonts w:cs="Times New Roman" w:ascii="Times New Roman" w:hAnsi="Times New Roman"/>
          <w:b/>
          <w:i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со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уем переходить с ноты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на ноты </w:t>
      </w:r>
      <w:r>
        <w:rPr>
          <w:rFonts w:cs="Times New Roman" w:ascii="Times New Roman" w:hAnsi="Times New Roman"/>
          <w:b/>
          <w:i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соль</w:t>
      </w:r>
      <w:r>
        <w:rPr>
          <w:rFonts w:cs="Times New Roman" w:ascii="Times New Roman" w:hAnsi="Times New Roman"/>
          <w:sz w:val="28"/>
          <w:szCs w:val="28"/>
        </w:rPr>
        <w:t xml:space="preserve"> и обрат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вумя ру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м к следующему этапу – играем двумя руками «марш», а затем «польку», постоянно напоминаем о способе нажатия на клавиш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Марш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ая играет четвертными длительностями, правая - четвертными или целыми (в зависимости от того, что лучше получается), потом половинными. Помним о способе нажатия на клавиши – твердые, четкие, уверенные ш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я рука –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, левая бас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Б-акк</w:t>
      </w:r>
      <w:r>
        <w:rPr>
          <w:rFonts w:cs="Times New Roman" w:ascii="Times New Roman" w:hAnsi="Times New Roman"/>
          <w:sz w:val="28"/>
          <w:szCs w:val="28"/>
        </w:rPr>
        <w:t xml:space="preserve"> вмес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я – </w:t>
      </w:r>
      <w:r>
        <w:rPr>
          <w:rFonts w:cs="Times New Roman" w:ascii="Times New Roman" w:hAnsi="Times New Roman"/>
          <w:b/>
          <w:i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, левая бас </w:t>
      </w:r>
      <w:r>
        <w:rPr>
          <w:rFonts w:cs="Times New Roman" w:ascii="Times New Roman" w:hAnsi="Times New Roman"/>
          <w:b/>
          <w:i/>
          <w:sz w:val="28"/>
          <w:szCs w:val="28"/>
        </w:rPr>
        <w:t>сол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Б-акк</w:t>
      </w:r>
      <w:r>
        <w:rPr>
          <w:rFonts w:cs="Times New Roman" w:ascii="Times New Roman" w:hAnsi="Times New Roman"/>
          <w:sz w:val="28"/>
          <w:szCs w:val="28"/>
        </w:rPr>
        <w:t xml:space="preserve"> вмес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ем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равой и ле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я – </w:t>
      </w:r>
      <w:r>
        <w:rPr>
          <w:rFonts w:cs="Times New Roman" w:ascii="Times New Roman" w:hAnsi="Times New Roman"/>
          <w:b/>
          <w:i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, левая бас </w:t>
      </w:r>
      <w:r>
        <w:rPr>
          <w:rFonts w:cs="Times New Roman" w:ascii="Times New Roman" w:hAnsi="Times New Roman"/>
          <w:b/>
          <w:i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Б-акк</w:t>
      </w:r>
      <w:r>
        <w:rPr>
          <w:rFonts w:cs="Times New Roman" w:ascii="Times New Roman" w:hAnsi="Times New Roman"/>
          <w:sz w:val="28"/>
          <w:szCs w:val="28"/>
        </w:rPr>
        <w:t xml:space="preserve"> вмес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ем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равой и ле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емся уверенного перехода с одной ноты на другую и четкого звучания похожего на мар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Поль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звуков для левой и правой та же что и в «марше», но только помним, что пальцы левой по очереди нажимают </w:t>
      </w:r>
      <w:r>
        <w:rPr>
          <w:rFonts w:cs="Times New Roman" w:ascii="Times New Roman" w:hAnsi="Times New Roman"/>
          <w:b/>
          <w:i/>
          <w:sz w:val="28"/>
          <w:szCs w:val="28"/>
        </w:rPr>
        <w:t>ба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Б-акк</w:t>
      </w:r>
      <w:r>
        <w:rPr>
          <w:rFonts w:cs="Times New Roman" w:ascii="Times New Roman" w:hAnsi="Times New Roman"/>
          <w:sz w:val="28"/>
          <w:szCs w:val="28"/>
        </w:rPr>
        <w:t>, а правая четыре раза нажимает на одну ноту при счете до четырех и два раза при счете до двух. Также помните о способе нажатия на клавиши – палец обжигается и отскакивает, но недале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вот и закончился первый урок. Вы играете двумя руками «марш» и «польку», и, знаете чем они отличаются друг от друга, познакомились с нотами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 на правой клавиатуре и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оль</w:t>
      </w:r>
      <w:r>
        <w:rPr>
          <w:rFonts w:cs="Times New Roman" w:ascii="Times New Roman" w:hAnsi="Times New Roman"/>
          <w:sz w:val="28"/>
          <w:szCs w:val="28"/>
        </w:rPr>
        <w:t xml:space="preserve"> на ле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х уроках вы можете познакомиться с «</w:t>
      </w:r>
      <w:r>
        <w:rPr>
          <w:rFonts w:cs="Times New Roman" w:ascii="Times New Roman" w:hAnsi="Times New Roman"/>
          <w:b/>
          <w:i/>
          <w:sz w:val="28"/>
          <w:szCs w:val="28"/>
        </w:rPr>
        <w:t>вальсом</w:t>
      </w:r>
      <w:r>
        <w:rPr>
          <w:rFonts w:cs="Times New Roman" w:ascii="Times New Roman" w:hAnsi="Times New Roman"/>
          <w:sz w:val="28"/>
          <w:szCs w:val="28"/>
        </w:rPr>
        <w:t xml:space="preserve">» (способ нажатия на клавиши - легато), добавить ноты </w:t>
      </w:r>
      <w:r>
        <w:rPr>
          <w:rFonts w:cs="Times New Roman" w:ascii="Times New Roman" w:hAnsi="Times New Roman"/>
          <w:b/>
          <w:i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оль</w:t>
      </w:r>
      <w:r>
        <w:rPr>
          <w:rFonts w:cs="Times New Roman" w:ascii="Times New Roman" w:hAnsi="Times New Roman"/>
          <w:sz w:val="28"/>
          <w:szCs w:val="28"/>
        </w:rPr>
        <w:t xml:space="preserve"> на правой, и уже на знакомый аккомпанемент «сочинять» новые мелодии. Параллельно с знакомством расположения нот на клавиатуре знакомитесь с их написанием на нотном стане в скрипичном и в басовом ключе, знакомитесь с названием и обозначением основного и мажорного ряда левой клавиатуры и т.д. Каждый урок тратите пару минут на повторение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ри-четыре урока вы уже знакомы со всеми нотами на правой и можете начинать играть по нотам сразу двумя руками сначала упражнения, состоящие из 2-3 звуков, а затем несложные пьески такие как «Василек», «Как под горкой под горой»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месяц занятий ученик среднестатистических способностей может продемонстрировать знания некоторых музыкальных жанров, умение играть разными штрихами (способы нажатия на клавишу), а также исполнить несколько небольших произведений двумя ру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мой опыт поможет вам в работе, у вас тоже все получ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оболевская А.Д. Первая встреча с музы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 Ф.Р. Искусство игры на бая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гауз Г.Г. Об искусстве фортепианн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4:39:00Z</dcterms:created>
  <dc:creator>User</dc:creator>
  <dc:description/>
  <cp:keywords/>
  <dc:language>en-US</dc:language>
  <cp:lastModifiedBy>Виктор Спивачук</cp:lastModifiedBy>
  <dcterms:modified xsi:type="dcterms:W3CDTF">2025-02-04T06:59:00Z</dcterms:modified>
  <cp:revision>6</cp:revision>
  <dc:subject/>
  <dc:title/>
</cp:coreProperties>
</file>