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равление культуры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итета по социальной политике и культуре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города Иркутс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бюджетное учреждение дополнительного образования «Детская музыкальная школа № 3»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 Иркутска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МЕТОДИЧЕСКАЯ РАЗРАБОТКА ЗАНЯТИЯ </w:t>
      </w:r>
    </w:p>
    <w:p>
      <w:pPr>
        <w:pStyle w:val="Style15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«</w:t>
      </w:r>
      <w:r>
        <w:rPr>
          <w:rFonts w:cs="Times New Roman" w:ascii="Times New Roman" w:hAnsi="Times New Roman"/>
          <w:b/>
          <w:bCs/>
          <w:color w:val="333333"/>
          <w:sz w:val="32"/>
          <w:szCs w:val="32"/>
        </w:rPr>
        <w:t>ГАММЫ НА БАЯНЕ БЕЗ НАПРЯГА</w:t>
      </w:r>
      <w:r>
        <w:rPr>
          <w:rFonts w:cs="Times New Roman" w:ascii="Times New Roman" w:hAnsi="Times New Roman"/>
          <w:b/>
          <w:sz w:val="32"/>
          <w:szCs w:val="32"/>
        </w:rPr>
        <w:t>»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вачук Виктор Иванович</w:t>
      </w:r>
    </w:p>
    <w:p>
      <w:pPr>
        <w:pStyle w:val="Style15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подаватель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ркутск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2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06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Гаммы на баяне без напряга.</w:t>
      </w:r>
    </w:p>
    <w:p>
      <w:pPr>
        <w:pStyle w:val="Normal"/>
        <w:shd w:fill="FFFFFF" w:val="clear"/>
        <w:spacing w:lineRule="auto" w:line="240" w:before="0" w:after="206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06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Гамм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(Gamma, Scala по-итальянски, gamme — по-французски, Tonleiter — по-немецки) — звукоряд, получивший свое название от греческой буквы гамма, обозначавшей нижайшую ноту диатонического звукоряда, простиравшегося от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d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в большой октаве до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во второй октаве Гвидо Аретинского.</w:t>
      </w:r>
    </w:p>
    <w:p>
      <w:pPr>
        <w:pStyle w:val="Normal"/>
        <w:shd w:fill="FFFFFF" w:val="clear"/>
        <w:spacing w:lineRule="auto" w:line="240" w:before="0" w:after="206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читается, что технические упражнения и гаммы необходимы для развития беглости пальцев музыканта, улучшения координации рук. Также регулярные занятия повышают выносливость мышц. Гаммы — основа исполнительского искусства. Музыкант, постоянно играющий их, не будет испытывать проблем с составлением аппликатуры в произведениях.</w:t>
      </w:r>
    </w:p>
    <w:p>
      <w:pPr>
        <w:pStyle w:val="Normal"/>
        <w:shd w:fill="FFFFFF" w:val="clear"/>
        <w:spacing w:lineRule="auto" w:line="240" w:before="0" w:after="206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гра гамм почти всегда было делом нудным и неинтересным, требующим много времени и терпения: запомнить и отработать на инструменте двенадцать мажорных и двенадцать минорных, количество диезов и бемолей, а еще гармонические и мелодические, и, к тому же не путаться в знаках. А потом их еще сдавать на оценку на техзачете. Нравится - не нравится, хочешь - не хочешь, а учить все-таки придется.</w:t>
      </w:r>
    </w:p>
    <w:p>
      <w:pPr>
        <w:pStyle w:val="Normal"/>
        <w:shd w:fill="FFFFFF" w:val="clear"/>
        <w:spacing w:lineRule="auto" w:line="240" w:before="0" w:after="20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емного теории.</w:t>
      </w:r>
    </w:p>
    <w:p>
      <w:pPr>
        <w:pStyle w:val="Normal"/>
        <w:shd w:fill="FFFFFF" w:val="clear"/>
        <w:spacing w:lineRule="auto" w:line="240" w:before="0" w:after="206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ак правило, на уроках сольфеджио все построения происходят на фортепианной клавиатуре, а кварто-квинтовый круг просто предлагают заучить. Баян же очень удачно устроен: на правой клавиатуре очень удобно строить интервалы и аккорды, а левая клавиатура построена по принципу кварто-квинтового круга. И, если ученик более-менее прилично знает расположение басов на левой клавиатуре, то и заучивать ничего не придется.</w:t>
      </w:r>
    </w:p>
    <w:p>
      <w:pPr>
        <w:pStyle w:val="Normal"/>
        <w:shd w:fill="FFFFFF" w:val="clear"/>
        <w:spacing w:lineRule="auto" w:line="240" w:before="0" w:after="20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так начинаем:</w:t>
      </w:r>
    </w:p>
    <w:p>
      <w:pPr>
        <w:pStyle w:val="Normal"/>
        <w:shd w:fill="FFFFFF" w:val="clear"/>
        <w:spacing w:lineRule="auto" w:line="240" w:before="0" w:after="20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ходим ноту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до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 От нее мы будем играть гамму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до мажор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– в ней нет ни одного знака. Вверх от нее будут располагаться диезные тональности, вниз бемольные.</w:t>
      </w:r>
    </w:p>
    <w:p>
      <w:pPr>
        <w:pStyle w:val="Normal"/>
        <w:shd w:fill="FFFFFF" w:val="clear"/>
        <w:spacing w:lineRule="auto" w:line="240" w:before="0" w:after="20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днимаемся на одну клавишу вверх – нота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соль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, от нее играем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соль мажор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с одним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диезом ф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20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ледующая нота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р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, от нее играем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ре мажор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с двумя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диезами ф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и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до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20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ак мы поднимаемся до ноты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до диез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, от которой играем гамму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до диез мажор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с семью 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диезам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20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налогично спускаемся вниз от ноты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до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 От ноты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ф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играем гамму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фа мажор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с одним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бемолем с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, далее от ноты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си бемоль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играем гамму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си бемоль мажор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с двумя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бемолями с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и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м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 И так мы доходим до ноты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фа бемоль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, от которой мы можем сыграть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фа бемоль мажор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с семью 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бемолям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(но скорее всего такие гаммы как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до бемоль мажор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и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фа бемоль мажор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мы заменим на энгармонически равные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с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и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ми мажор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206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ы узнали как определить сколько знаков будет в той или иной гамме. Теперь давайте познакомимся, в какой последовательности добавляются знаки. А последовательность все та же – по кварто-квинтовому кругу.</w:t>
      </w:r>
    </w:p>
    <w:p>
      <w:pPr>
        <w:pStyle w:val="Normal"/>
        <w:shd w:fill="FFFFFF" w:val="clear"/>
        <w:spacing w:lineRule="auto" w:line="240" w:before="0" w:after="20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ы уже знаем, что первый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диез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–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ф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 Остальные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диезы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добавляются в той же последовательности, что и басы - вверх от баса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ф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, т.е. по белым клавишам: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фа, до, соль, ре, ля, ми, с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20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ервый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бемоль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–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с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, поэтому последовательность та же, что и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диезов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только в обратном порядке, т.е. вниз от баса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с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по белым клавишам: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си, ми, ля, ре, соль, до, ф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206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сю эту информацию можно рассказать ученику за несколько минут, и потом в течение нескольких уроков закрепить.</w:t>
      </w:r>
    </w:p>
    <w:p>
      <w:pPr>
        <w:pStyle w:val="Normal"/>
        <w:shd w:fill="FFFFFF" w:val="clear"/>
        <w:spacing w:lineRule="auto" w:line="240" w:before="0" w:after="20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оличество знаков в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минорных гаммах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определяется точно так же, только отсчет нужно вести от баса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ля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, т.к. в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ля минор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нет ни одного знака.</w:t>
      </w:r>
    </w:p>
    <w:p>
      <w:pPr>
        <w:pStyle w:val="Normal"/>
        <w:shd w:fill="FFFFFF" w:val="clear"/>
        <w:spacing w:lineRule="auto" w:line="240" w:before="0" w:after="206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у что ж с теорией мы разобрались, можно теперь перейти к исполнению. Я предлагаю вам методику выучивания гамм, которая появилась в результате многолетнего опыта моей работы. Достаточно будет уделять гаммам не более 5 минут каждый день и результат не заставит себя долго ждать. А игра гамм превратится ну если даже не в удовольствие, то, во всяком случае, перестанет быть долгим, тяжелым и неинтересным трудом.</w:t>
      </w:r>
    </w:p>
    <w:p>
      <w:pPr>
        <w:pStyle w:val="Normal"/>
        <w:shd w:fill="FFFFFF" w:val="clear"/>
        <w:spacing w:lineRule="auto" w:line="240" w:before="0" w:after="20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чнем традиционно с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до мажор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20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ак правило,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мажорную гамму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левой рукой играют три пальца: второй, третий и четвертый. Расставим пальцы на основном ряду левой клавиатуры: на бас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до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- третий палец, бас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ф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– четвертый палец, бас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соль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– второй палец. Это базовая позиция для начала знакомства со схемой мажорной гаммы. И первое несложное упражнение – это научиться переставлять пальцы с основного ряда на вспомогательный и обратно, соответственно с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ф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на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ля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, с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до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на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м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и с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 xml:space="preserve">соль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с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206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еперь рассматриваем движение этих пальцев во время исполнения гаммы:</w:t>
      </w:r>
    </w:p>
    <w:p>
      <w:pPr>
        <w:pStyle w:val="Normal"/>
        <w:shd w:fill="FFFFFF" w:val="clear"/>
        <w:spacing w:lineRule="auto" w:line="240" w:before="0" w:after="20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второй палец с ноты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соль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на основном ряду двигается вверх на ноту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р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и обратно, и напротив на вспомогательный ряд на ноту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с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и обратно;</w:t>
      </w:r>
    </w:p>
    <w:p>
      <w:pPr>
        <w:pStyle w:val="Normal"/>
        <w:shd w:fill="FFFFFF" w:val="clear"/>
        <w:spacing w:lineRule="auto" w:line="240" w:before="0" w:after="20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третий палец с ноты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до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на основном ряду двигается напротив на ноту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м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на вспомогательном ряду и обратно;</w:t>
      </w:r>
    </w:p>
    <w:p>
      <w:pPr>
        <w:pStyle w:val="Normal"/>
        <w:shd w:fill="FFFFFF" w:val="clear"/>
        <w:spacing w:lineRule="auto" w:line="240" w:before="0" w:after="20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четвертый палец с ноты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ф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на основном ряду двигается напротив на ноту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ля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на вспомогательном ряду и обратно.</w:t>
      </w:r>
    </w:p>
    <w:p>
      <w:pPr>
        <w:pStyle w:val="Normal"/>
        <w:shd w:fill="FFFFFF" w:val="clear"/>
        <w:spacing w:lineRule="auto" w:line="240" w:before="0" w:after="20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сле того, как мы добьемся уверенного исполнения мажорной гаммы от ноты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до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вверх и вниз, можно пробовать исполнять мажорную гамму от других нот, т.к. все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мажорные гаммы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на левой клавиатуре исполняются по одинаковой схеме.</w:t>
      </w:r>
    </w:p>
    <w:p>
      <w:pPr>
        <w:pStyle w:val="Normal"/>
        <w:shd w:fill="FFFFFF" w:val="clear"/>
        <w:spacing w:lineRule="auto" w:line="240" w:before="0" w:after="206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ереходим к исполнению гамм на правой клавиатуре.</w:t>
      </w:r>
    </w:p>
    <w:p>
      <w:pPr>
        <w:pStyle w:val="Normal"/>
        <w:shd w:fill="FFFFFF" w:val="clear"/>
        <w:spacing w:lineRule="auto" w:line="240" w:before="0" w:after="20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чнем с первого ряда с ноты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до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 От ноты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до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по белым клавишам до следующей ноты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до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, каждый палец по своему ряду. Добиваемся уверенного исполнения и передвигаемся на другие клавиши первого ряда: играем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мажорную гамму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от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ля, ми бемоль, фа диез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 Так как схема та же самая, то это не составит большого труда (только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начал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попросите ученика не заглядывать на клавиатуру, а то вид других клавиш его будет сбивать). Параллельно учимся играть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мажорную гамму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двумя руками сначала от ноты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до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, затем от других нот первого ряда.</w:t>
      </w:r>
    </w:p>
    <w:p>
      <w:pPr>
        <w:pStyle w:val="Normal"/>
        <w:shd w:fill="FFFFFF" w:val="clear"/>
        <w:spacing w:lineRule="auto" w:line="240" w:before="0" w:after="206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 втором и третьем рядах так же выучиваем сначала гаммы с наименьшим количеством знаков, а затем двигаемся на другие ноты этого же ряда. Потом так же начинаем играть двумя руками.</w:t>
      </w:r>
    </w:p>
    <w:p>
      <w:pPr>
        <w:pStyle w:val="Normal"/>
        <w:shd w:fill="FFFFFF" w:val="clear"/>
        <w:spacing w:lineRule="auto" w:line="240" w:before="0" w:after="20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мажорными гаммам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мы разобрались. Давайте теперь поговорим о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минорных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20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нцип выучивания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минорных гамм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такой же, как и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мажорных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 достаточно выучить уверенно по одной гамме с каждого ряда и затем просто переносить исполнение выученной схемы на другие клавиши этого ряда, т.е. всего нужно выучить три гаммы вместо двенадцати.</w:t>
      </w:r>
    </w:p>
    <w:p>
      <w:pPr>
        <w:pStyle w:val="Normal"/>
        <w:shd w:fill="FFFFFF" w:val="clear"/>
        <w:spacing w:lineRule="auto" w:line="240" w:before="0" w:after="20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 первый взгляд кажется, что исполнение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минорных гамм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левой рукой сложнее и схема заметно отличается от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мажорных гамм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 Давайте разберемся, так ли это на самом деле?</w:t>
      </w:r>
    </w:p>
    <w:p>
      <w:pPr>
        <w:pStyle w:val="Normal"/>
        <w:shd w:fill="FFFFFF" w:val="clear"/>
        <w:spacing w:lineRule="auto" w:line="240" w:before="0" w:after="20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ы знаем, что основное отличие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минор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от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мажор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– это низкая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третья ступень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 Вот это и возьмем за основу. Поэтому для начала можно поиграть упражнение из трех нот на основном ряду: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р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- третьим пальцем,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м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– вторым пальцем,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ф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– пятым пальцем. Затем такое упражнение поиграть от разных нот основного ряда. Нужно добиться уверенного попадания пятым пальцем на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третью ступень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лада.</w:t>
      </w:r>
    </w:p>
    <w:p>
      <w:pPr>
        <w:pStyle w:val="Normal"/>
        <w:shd w:fill="FFFFFF" w:val="clear"/>
        <w:spacing w:lineRule="auto" w:line="240" w:before="0" w:after="20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чти всегда начинают учить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минорную гамму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с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основного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вида, но схема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 xml:space="preserve">мелодического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ида в восходящем движении ближе всего к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мажору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, поэтому начнем наше знакомство с 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минорной гаммой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- с ее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мелодического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вида. Двигаемся пока только вверх (пусть это будет, например,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до минор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). От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до мажор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он будет отличаться только одной нотой –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 xml:space="preserve">ми бемоль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место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м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, которую мы будем брать пятым пальцем  на основном ряду. Играя упражнение, этот ход мы уже отработали, и, дальше мы доигрываем схему мажорной гаммы. В результате получился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мелодический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вид в восходящем движении.</w:t>
      </w:r>
    </w:p>
    <w:p>
      <w:pPr>
        <w:pStyle w:val="Normal"/>
        <w:shd w:fill="FFFFFF" w:val="clear"/>
        <w:spacing w:lineRule="auto" w:line="240" w:before="0" w:after="20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ледующий вид –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гармонический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. От мелодического он отличается одним звуком: вместо ноты 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ля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на вспомогательном ряду нужно сыграть пятым пальцем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ля бемоль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на основном ряду. Опять вспоминаем наше упражнение, его нужно сыграть два раза подряд – сначала от ноты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до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(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до, ре, ми бемоль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) и второй раз от ноты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ф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(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фа, соль, ля бемоль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), и добавить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с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на вспомогательном ряду вторым пальцем, получился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гармонический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вид.</w:t>
      </w:r>
    </w:p>
    <w:p>
      <w:pPr>
        <w:pStyle w:val="Normal"/>
        <w:shd w:fill="FFFFFF" w:val="clear"/>
        <w:spacing w:lineRule="auto" w:line="240" w:before="0" w:after="20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(Я умышленно не называю повышенные ступени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ля бекар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и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си бекар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, чтобы было больше ассоциаций с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до мажором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20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сле того, как мы научились уверенно играть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гармонический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вид в восходящем и нисходящем движении, можно переходить к исполнению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натурального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вида. Здесь нужно изменить еще одну ноту – вместо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с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нужно играть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си бемоль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четвертым пальцем на основном ряду. Лучше начинать игру с восходящего движения, т.к. до ноты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ля бемоль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мы уже знаем как играть (в 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гармоническом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виде) и после этого остается добавить еще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си бемоль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и тоника. Добившись уверенного исполнения в восходящем движении, отрабатываем нисходящее.</w:t>
      </w:r>
    </w:p>
    <w:p>
      <w:pPr>
        <w:pStyle w:val="Normal"/>
        <w:shd w:fill="FFFFFF" w:val="clear"/>
        <w:spacing w:lineRule="auto" w:line="240" w:before="0" w:after="20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 теперь возвращаемся к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мелодическому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виду и играем весь вид целиком – вверх (с повышенными ступенями) и вниз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натуральный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20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у вот как видите не все так страшно. Всего нам пришлось уверенно выучить одну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мажорную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и одну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минорную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(три вида) левой рукой, а правой три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мажорных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и три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минорных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 И, когда вы начнете работать над гаммами (обычно это происходит во втором классе), то за первое полугодие сможете выучить двумя руками все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мажорны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гаммы, а за второе полугодие все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минорны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206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се, что здесь говорилось о выучивании гамм, относится и к выучиванию арпеджио и аккордов. В дальнейшем, чтобы разнообразить работу над гаммами, можно добавить штриховое, динамическое и ритмическое разнообразие.</w:t>
      </w:r>
    </w:p>
    <w:p>
      <w:pPr>
        <w:pStyle w:val="Normal"/>
        <w:shd w:fill="FFFFFF" w:val="clear"/>
        <w:spacing w:lineRule="auto" w:line="240" w:before="0" w:after="206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буйте, у вас все получится, желаю успехо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1:47:00Z</dcterms:created>
  <dc:creator>User</dc:creator>
  <dc:description/>
  <cp:keywords/>
  <dc:language>en-US</dc:language>
  <cp:lastModifiedBy>User</cp:lastModifiedBy>
  <dcterms:modified xsi:type="dcterms:W3CDTF">2025-01-22T02:54:00Z</dcterms:modified>
  <cp:revision>6</cp:revision>
  <dc:subject/>
  <dc:title/>
</cp:coreProperties>
</file>