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ая музыкальная школа № 3» г. Иркут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предмета «Основы музыкального исполнительства. Дом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ок обучения 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Ь:    ШЕСТАКОВА Е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мерные списки произведений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Основы музыкального исполнительства. Домра»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ённых приказом Министерства культуры Российской Федераци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инструментальная музыка, благодаря доступности восприятия, содержательности, песенной основе, помогает развивать музыкальность в ребенке, пробуждает интерес к занят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7(8) – 13 лет. А также в эту группу могут входить дети, которые не могут обучаться по программе предпрофессионального обучения, вследствии большой загруженности в общеобразовательной школе или не имеющие яркой музыкальной одар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домра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домра)» со сроком обучения 4 года, продолжительность учебных занятий с первого по четвертый годы обучения составляет 35 недель в год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учебного предмета является обеспечение желания учеников и их родителей получить общее музыкальное образование с наработанными навыками игры на инструменте «для себя», для домашнего музицирования, с соответствующим для этой цели репертуаром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 развитие творческих способностей и индивидуальности учащегося, овладение знаниями и представлениями об исполнительстве на домре,  формирование практических умений и навыков игры на инструмент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домр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рактическому использованию знаний и умений, приобретенных на занятиях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: формирование игровых навыков и приемов. Второе - развитие практических форм музицирования на домре.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10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, наблюдение, демонстрация приемов работы);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1"/>
        <w:spacing w:lineRule="auto" w:line="360"/>
        <w:ind w:left="360" w:hanging="0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/>
          <w:color w:val="0000FF"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 домре (правильная, удобная посадка, постановка рук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сновы звукоизвлечения. Приемы игры: пиццикато большим пальцем.                          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ем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Style w:val="FontStyle68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ием игры: удары медиатором вниз и в разные сторо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: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ля мино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 с концертмейстером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или выступление д/родителе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 год  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удары в разные стороны . Гаммы: Ля-мажор. 1-2 этюда. Произведения современных композиторов и обработки народных песен и мелод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или выступление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контрольном уроке в конце 2 четверти исполняются 1-2 произведения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гры: удары в разные стороны и дубль штрих. Гаммы: Ля мажор, Ми мажор . Упражнения и этюды. Произведения народного творчества в обработке современных российских композиторов. Произведения зарубежных композиторов. Игра в ансамбле, в том числе, с педагог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октавные гаммы, упражнения и этюды.  Произведения  старинных и современных композиторов. В конце года:   переводной зачет с дифференцированной системой оцен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-октавные гаммы, упражнения, этюды. Развитие  навыков смены позиций. Приемы  игры: пиццикато, дубль штрих. Прием тремоло. Произведения классической и народной музыки, эстрадные песни.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епертуар пополняется  произведениями современных композиторов, популярных произведений русских и зарубежных классиков.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урок или выступление для родителе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 На контрольном уроке в конце 2 четверти исполняются  1- 2  произ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иемы игры: пиццикато, стаккато</w:t>
            </w: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Тремоло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в репертуар несложных произведений крупной форм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Cambria" w:cs="Cambria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Чтение нот с листа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В конце года :переводной  зачет с дифференцированной системой оценок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   год    обучени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 различных видах арпеджио и гамм (исполнение различными штрихами)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Приемы игры: Пиццикато. Глиссандо. Основы  аккордовой тех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епертуар пополняется  произведениями современных композиторов, популярных произведений русских и зарубежных классиков. Подготовка итоговой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над постановочно-двигательными навыками, звукоизвлечением и метроритмом. Формирование слухового контроля к качеству звука,  динамике. Овладение средствами создания художественного образа произведен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итоговой  аттес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еобходимо овладеть необходимым количеством приемов игры на инструменте, познакомиться с произведениями народной и профессиональной муз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и четвертого годов обучения направлены на расширение репертуара и подготовку к  итоговой  аттестации. 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концерт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 и музыкально-образного мышления.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трехструнной домре   (правильная, удобная посадка, постановка рук)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звукоизвлечения. Постановка правой руки. Индивидуальный выбор медиатора (форма, материал, размер).Индивидуальный подход в определении сроков применения медиатора в игре на домре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левой руки. Игра упражнений, песенок-прибауток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накомство с основными музыкальными терминами.                                         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емы игры: пиццикато большим пальцем, арпеджиато, удары медиатором вниз.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течение первого года обучения учащийся должен пройти: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8 песен-прибауток на открытых струнах;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упражнения; этюды(1-3);пьесы(4-6). Гаммы однооктавные: ля минор, ми-мин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упражнения и этюды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роматическое упражнение на первой стру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матическое упражнение на первой струне  со сдвигом на один лад вверх через открытую стру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аммы: ля- минор, ми- мин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.Бакланова.  Два этю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Чайкин Эт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А.Александров Этюд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1. В.Иванников «Паучок»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 xml:space="preserve">2. Ц.Кюи  «Забавная», пер.А.Александрова </w:t>
      </w:r>
    </w:p>
    <w:p>
      <w:pPr>
        <w:pStyle w:val="Style121"/>
        <w:widowControl/>
        <w:spacing w:lineRule="auto" w:line="360"/>
        <w:ind w:firstLine="709"/>
        <w:rPr/>
      </w:pPr>
      <w:r>
        <w:rPr>
          <w:rStyle w:val="FontStyle68"/>
          <w:sz w:val="28"/>
          <w:szCs w:val="28"/>
        </w:rPr>
        <w:t>3. Л.Бекман «Елочка» пер.В.Евдоки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sz w:val="28"/>
          <w:szCs w:val="28"/>
        </w:rPr>
        <w:t>1.</w:t>
        <w:tab/>
        <w:t>Русская народная песня «Как под горкой, под горой»</w:t>
        <w:br/>
        <w:t xml:space="preserve">         2. Украинская народная песня «Ой, джигуне, джигуне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 Русская народная песня «У ворот, ворот», обр. А.Гедике</w:t>
      </w:r>
    </w:p>
    <w:p>
      <w:pPr>
        <w:pStyle w:val="Normal"/>
        <w:spacing w:lineRule="auto" w:line="360" w:before="0" w:after="0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 Русская народная песня «Во поле береза стояла», обр. В.Цветкова</w:t>
      </w:r>
    </w:p>
    <w:p>
      <w:pPr>
        <w:pStyle w:val="Style47"/>
        <w:widowControl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А.Филиппенко  «Цыплятки»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 xml:space="preserve">3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А.Спадавеккиа  «Добрый жук», пер. И.Шелмакова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360"/>
        <w:ind w:left="70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 новых  выразительных средств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иемы игры: удары в разные стороны, дубль штрих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хроматических, динамических, ритмических упражнений, охватывающих освоенный учеником диапазон инструмента.    </w:t>
      </w:r>
      <w:r>
        <w:rPr>
          <w:color w:val="000000"/>
        </w:rPr>
        <w:t xml:space="preserve">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новы техники исполнения штрихов: легато, стаккато. Знакомство с основными музыкальными терминами. </w:t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течение второго года обучения учащийся должен пройти:  гаммы однооктавные  Ля-мажор, Ми-мажор  ,  упражнения;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этюды (1-2); пьес (4-6).    Игра в дуэтах, ансамблях. Репертуар для ансамблей должен быть знакомым и интересным для учеников и состоять из обработок народных песен и танцев, пьес русских и зарубежных композиторов, а также  пьес современных автор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В.Моцарт  </w:t>
      </w:r>
      <w:r>
        <w:rPr>
          <w:rStyle w:val="FontStyle68"/>
          <w:sz w:val="28"/>
          <w:szCs w:val="28"/>
          <w:lang w:val="en-US"/>
        </w:rPr>
        <w:t>Allegretto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Украинская народная песня «Ой, джигуне, джигуне»  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269" w:leader="none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В.Шаинский В. Песенка «В траве сидел кузнечик»</w:t>
      </w:r>
    </w:p>
    <w:p>
      <w:pPr>
        <w:pStyle w:val="Normal"/>
        <w:spacing w:lineRule="auto" w:line="360" w:before="0" w:after="0"/>
        <w:jc w:val="both"/>
        <w:rPr>
          <w:rStyle w:val="FontStyle68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>И.Гайдн  Песенка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68"/>
          <w:sz w:val="28"/>
          <w:szCs w:val="28"/>
        </w:rPr>
        <w:t xml:space="preserve">В.Калинников. Журавель  </w:t>
      </w:r>
    </w:p>
    <w:p>
      <w:pPr>
        <w:pStyle w:val="Style3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ольская народная песня «На заре».</w:t>
      </w:r>
    </w:p>
    <w:p>
      <w:pPr>
        <w:pStyle w:val="Heading1"/>
        <w:rPr>
          <w:rStyle w:val="FontStyle68"/>
          <w:b/>
          <w:b/>
          <w:i/>
          <w:i/>
          <w:sz w:val="28"/>
          <w:szCs w:val="28"/>
          <w:lang w:val="ru-RU"/>
        </w:rPr>
      </w:pPr>
      <w:r>
        <w:rPr>
          <w:rStyle w:val="FontStyle68"/>
          <w:b/>
          <w:i/>
          <w:sz w:val="28"/>
          <w:szCs w:val="28"/>
          <w:lang w:val="ru-RU"/>
        </w:rPr>
        <w:t>3 вариант</w:t>
      </w:r>
    </w:p>
    <w:p>
      <w:pPr>
        <w:pStyle w:val="Heading1"/>
        <w:rPr/>
      </w:pPr>
      <w:r>
        <w:rPr>
          <w:rStyle w:val="FontStyle68"/>
          <w:b/>
          <w:sz w:val="28"/>
          <w:szCs w:val="28"/>
          <w:lang w:val="ru-RU"/>
        </w:rPr>
        <w:t xml:space="preserve">           </w:t>
      </w:r>
      <w:r>
        <w:rPr>
          <w:rStyle w:val="FontStyle68"/>
          <w:b/>
          <w:sz w:val="28"/>
          <w:szCs w:val="28"/>
          <w:lang w:val="ru-RU"/>
        </w:rPr>
        <w:t xml:space="preserve">1.Л.Бетховен. Сурок.                                                                                                                                         </w:t>
      </w:r>
    </w:p>
    <w:p>
      <w:pPr>
        <w:pStyle w:val="Heading1"/>
        <w:rPr>
          <w:rStyle w:val="FontStyle68"/>
          <w:b/>
          <w:b/>
          <w:sz w:val="28"/>
          <w:szCs w:val="28"/>
          <w:lang w:val="ru-RU"/>
        </w:rPr>
      </w:pPr>
      <w:r>
        <w:rPr>
          <w:rStyle w:val="FontStyle68"/>
          <w:b/>
          <w:sz w:val="28"/>
          <w:szCs w:val="28"/>
          <w:lang w:val="ru-RU"/>
        </w:rPr>
        <w:t xml:space="preserve">           </w:t>
      </w:r>
      <w:r>
        <w:rPr>
          <w:rStyle w:val="FontStyle68"/>
          <w:b/>
          <w:sz w:val="28"/>
          <w:szCs w:val="28"/>
          <w:lang w:val="ru-RU"/>
        </w:rPr>
        <w:t>2. В. Моцарт. Вальс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Style w:val="FontStyle68"/>
          <w:b/>
          <w:sz w:val="28"/>
          <w:szCs w:val="28"/>
          <w:lang w:val="ru-RU"/>
        </w:rPr>
        <w:t xml:space="preserve">           </w:t>
      </w:r>
      <w:r>
        <w:rPr>
          <w:rStyle w:val="FontStyle68"/>
          <w:b/>
          <w:sz w:val="28"/>
          <w:szCs w:val="28"/>
          <w:lang w:val="ru-RU"/>
        </w:rPr>
        <w:t>3.Чешская народная песня «Аннуш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второго года  обучения сформированы следующие знания,  умения, навыки.  Учащий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разнохарактерные мелоди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 с позиционной игр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иемом пиццикато, удары вниз и в разные стороны, дубль штрих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 основными музыкальными терм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  </w:t>
      </w:r>
    </w:p>
    <w:p>
      <w:pPr>
        <w:pStyle w:val="Style4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 новых  выразительных средств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иемы игры: удары в разные стороны , дубль штрих, тремоло.  Основы техники исполнения штрихов: легато, стаккато,  пиццикато.                                                                                     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основными музыкальными терминами.                                           В течение третьего года обучения учащийся должен пройти:  гаммы двухоктавные  Ля-мажор, Ми -мажор  ,  упражнения;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этюды (1-2); пьес (4-6).  Чтение с листа.                                                                                                     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циклической формой (сюитой).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в ученике творческой инициативы.  Более активное привл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а  во все этапы обучения (обозначение аппликатуры, динамики, поиск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ема, штриха, создание художественного образа).</w:t>
      </w:r>
    </w:p>
    <w:p>
      <w:pPr>
        <w:pStyle w:val="Normal"/>
        <w:spacing w:lineRule="auto" w:line="360" w:before="0" w:after="0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 исполнительские программы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.Чайковский. Мой Лизочек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Ф.Лещинская. Полька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Русская народная песня «Пойду ль я, выйду ль я». Обр.А.Гречанинова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.Моцарт. Менуэт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Русская народная песня «Среди долины ровныя». Обр. С. Булатова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В. Иванов. Юмореска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А.Гедике. Танец.  (или Й.Гайдн. «Менуэт»)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Б. Дварионас. Вальс.  (из «Маленькой сюиты»).                                                          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68"/>
          <w:sz w:val="28"/>
          <w:szCs w:val="28"/>
        </w:rPr>
        <w:t xml:space="preserve"> П.Чекалов . Сюита «Васька-футболист» («Маскарадный марш»,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rFonts w:eastAsia="Arial"/>
          <w:sz w:val="28"/>
          <w:szCs w:val="28"/>
        </w:rPr>
        <w:t xml:space="preserve">           </w:t>
      </w:r>
      <w:r>
        <w:rPr>
          <w:rStyle w:val="FontStyle68"/>
          <w:sz w:val="28"/>
          <w:szCs w:val="28"/>
        </w:rPr>
        <w:t>«Песня»,   «Васька-футболист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 третьего года  обучения сформированы следующие знания,  умения, навыки.  Учащий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приемом игры дубль штрих , тремоло, пиццикато ср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основные музыкальные терм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аппликатурными закономерностями и динамическими оттен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 с циклической формой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 год  обучения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.  Динамика звучания. Пополнение и расширение исполнительского репертуара.</w:t>
      </w:r>
    </w:p>
    <w:p>
      <w:pPr>
        <w:pStyle w:val="Style41"/>
        <w:widowControl/>
        <w:spacing w:lineRule="auto" w:line="360"/>
        <w:ind w:firstLine="64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исполнение разнохарактерной программы. Продолжение работы над постановочно-двигательными навыками, звукоизвлечением и метроритмом. Формирование слухового контроля к качеству звука,  динамике. Овладение средствами создания художественного образа произведения. </w:t>
      </w:r>
    </w:p>
    <w:p>
      <w:pPr>
        <w:pStyle w:val="Style41"/>
        <w:widowControl/>
        <w:spacing w:lineRule="auto" w:line="360"/>
        <w:ind w:firstLine="64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в различных видах арпеджио и гамм  различными штрихами.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иемы игры: к ранее  изученным приемам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обавляется  пиццикато пальцами левой руки, глиссандо, натуральные флажолеты . Основы аккордовой техники. 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должение знакомства с основными музыкальными термина</w:t>
        <w:softHyphen/>
        <w:t>ми.  Желательно вклю</w:t>
        <w:softHyphen/>
        <w:t xml:space="preserve">чение в репертуар произведений В.Андреева, В.Дителя, А.Цыганкова.  Чтение нот с листа. 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sz w:val="10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76"/>
        <w:ind w:hanging="0"/>
        <w:jc w:val="left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993" w:leader="none"/>
        </w:tabs>
        <w:spacing w:lineRule="exact" w:line="480"/>
        <w:ind w:left="0" w:firstLine="709"/>
        <w:jc w:val="left"/>
        <w:rPr/>
      </w:pPr>
      <w:r>
        <w:rPr>
          <w:rStyle w:val="FontStyle68"/>
          <w:sz w:val="28"/>
          <w:szCs w:val="28"/>
        </w:rPr>
        <w:t>Г.Муффат  Бурре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993" w:leader="none"/>
        </w:tabs>
        <w:spacing w:lineRule="exact" w:line="48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.Чайковский. «Марш деревянных солдатиков»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993" w:leader="none"/>
        </w:tabs>
        <w:spacing w:lineRule="exact" w:line="480"/>
        <w:ind w:left="0" w:firstLine="709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Русская народная песня «Сама садик я садила». Обр. М.Красева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exact" w:line="480"/>
        <w:jc w:val="left"/>
        <w:rPr>
          <w:rStyle w:val="FontStyle60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2 вариант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Г.Ф.Гендель. Менуэт.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. Кабалевский. Вприпрыжку.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993" w:leader="none"/>
        </w:tabs>
        <w:ind w:left="0" w:firstLine="709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Русская народная песня «Шуточная». Обр.Н. Осипова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rPr>
          <w:rStyle w:val="FontStyle64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3 вариант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475" w:before="10" w:after="0"/>
        <w:ind w:left="0" w:right="1075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И.С.Бах «Весной»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rPr/>
      </w:pPr>
      <w:r>
        <w:rPr>
          <w:rStyle w:val="FontStyle68"/>
          <w:sz w:val="28"/>
          <w:szCs w:val="28"/>
        </w:rPr>
        <w:t xml:space="preserve">         </w:t>
      </w:r>
      <w:r>
        <w:rPr>
          <w:rStyle w:val="FontStyle68"/>
          <w:sz w:val="28"/>
          <w:szCs w:val="28"/>
        </w:rPr>
        <w:t>2. Т.Хренников. Колыбельная Светланы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        </w:t>
      </w:r>
      <w:r>
        <w:rPr>
          <w:rStyle w:val="FontStyle68"/>
          <w:sz w:val="28"/>
          <w:szCs w:val="28"/>
        </w:rPr>
        <w:t>3. С. Василенко. Танец (из балета «Мирандолина»)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475" w:before="10" w:after="0"/>
        <w:ind w:right="141" w:hanging="0"/>
        <w:jc w:val="both"/>
        <w:rPr>
          <w:rStyle w:val="FontStyle68"/>
          <w:sz w:val="28"/>
          <w:szCs w:val="28"/>
        </w:rPr>
      </w:pPr>
      <w:r>
        <w:rPr>
          <w:rStyle w:val="FontStyle68"/>
          <w:rFonts w:eastAsia="Arial"/>
          <w:sz w:val="28"/>
          <w:szCs w:val="28"/>
        </w:rPr>
        <w:t xml:space="preserve">         </w:t>
      </w:r>
    </w:p>
    <w:p>
      <w:pPr>
        <w:pStyle w:val="Style23"/>
        <w:widowControl/>
        <w:tabs>
          <w:tab w:val="clear" w:pos="708"/>
          <w:tab w:val="left" w:pos="269" w:leader="none"/>
          <w:tab w:val="left" w:pos="993" w:leader="none"/>
        </w:tabs>
        <w:spacing w:lineRule="exact" w:line="480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4 вариант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И.С.Бах Рондо из Сюиты си минор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. Ипполитов-Иванов. «Мелодия»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69" w:leader="none"/>
          <w:tab w:val="left" w:pos="1134" w:leader="none"/>
        </w:tabs>
        <w:spacing w:lineRule="auto" w:line="360"/>
        <w:ind w:left="0"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Русская народная песня «Белолица-круглолица». Обр. С. Фурмина.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jc w:val="both"/>
        <w:rPr>
          <w:rStyle w:val="FontStyle68"/>
          <w:i/>
          <w:i/>
          <w:sz w:val="28"/>
          <w:szCs w:val="28"/>
        </w:rPr>
      </w:pPr>
      <w:r>
        <w:rPr>
          <w:rStyle w:val="FontStyle68"/>
          <w:i/>
          <w:sz w:val="28"/>
          <w:szCs w:val="28"/>
        </w:rPr>
        <w:t>5 вариант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1. Ф.Госсек  Тамбурин или Л.Бетховен Полонез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68"/>
          <w:sz w:val="28"/>
          <w:szCs w:val="28"/>
        </w:rPr>
        <w:t>2. В.Ребиков. «Вальс». (из музыки к сказке «Елка»)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Русская народная песня «Ах вы, сени, мои сени». Обр. В.Дител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spacing w:lineRule="auto" w:line="360"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30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осно</w:t>
        <w:softHyphen/>
        <w:t>вании результатов текущего контроля  выводятся четвертные, полугодо</w:t>
        <w:softHyphen/>
        <w:t>вые, годовые оценки.</w:t>
      </w:r>
      <w:r>
        <w:rPr/>
        <w:t xml:space="preserve">                                                                            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текущего и промежуточного контроля являются: контрольный урок, участие в классных концертах, мероприятиях культурно-просветительской деятельности школы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Также, успеваемость учащихся можно и нужно определять по выступлениям в концертах перед родителями. 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, принимающие активное участие в школьных мероприятиях могут освобождаться от промежуточной аттестации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 состоянию здоровья  ученик может  быть переведен в следующий  класс по текущим оценкам.</w:t>
      </w:r>
    </w:p>
    <w:p>
      <w:pPr>
        <w:pStyle w:val="Style19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Экзамен проводится один раз по окончании школы (в итоговой аттестации).            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/>
        <w:jc w:val="both"/>
        <w:rPr>
          <w:rFonts w:ascii="Times New Roman" w:hAnsi="Times New Roman" w:eastAsia="Helvetica" w:cs="Times New Roman"/>
          <w:b/>
          <w:b/>
          <w:i/>
          <w:i/>
          <w:sz w:val="28"/>
          <w:szCs w:val="28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(хорошо) – ставится при некоторой неряшливости в исполнении  программы, недостаточно выразительном исполнении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движения учащегося, успешность личностных достиж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: продолжить обучение под руководством преподавателя, 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 концертов, прослушиванием музыкальных запис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можно 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ПИСКИ ПРИЗ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 дом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Магиденко  «Петушок».  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Как под горкой, под горой». Обр. Ю.Фортунатова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Красев  «Топ-топ»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етлов «Котя, котенька-коток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.н.п.  «Ой, Джигуне, Джигуне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о поле береза стояла». Гармонизация Н.Римского-Корсакова.   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етлов  «Паук и мухи»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Маленькая полька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гафонников Сюита «Музыкальные игры»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Скок, скок, поскок». Обр. Е.Туманян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Ребиков «Воробышек»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Потапенко «Грибы».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Благ  «Чудак». 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Игры».  В.Чунин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Левина  «Неваляшки». В.Чунин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 «Сурок».  В.Круглов  «Школа игры на домр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 дом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ская н.п.  «Аннушка».   Гармонизация В.Ребикова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Прогулка».  А.Александров  «Школа 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«Свет и тени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Бетховен «Сурок».  А.Александров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Моцарт «Вальс» Фа мажор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Бах    «Гавот» Ре мажор. В.Круглов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Моцарт  «Аллегретто».  В.Круглов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Я на  камушке сижу». Обр. Н.Римского-Корсакова. В.Круглов  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 «Исходила младешенька». Обр.Н.Римского-Корсакова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Белолица, круглолица».  Обр. С.Фурмина. 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Ай, утушка луговая». Обр. Н.Любимовой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Соловьем залетным».  Обр. А.Комаровского.   «Юный домрист», сост. Н.Бурдык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произведений для  дом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Вы послушайте, ребята».  Обр. А Александрова.  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«Ой гоп, тай ни, ни». Обр. С.Фумина. «Юный домрист», сост. Н.Бурдык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Хренников «Колыбельная Светланы». В.Чунин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н.п.  «Как под яблонькой». Обр. В.Андреева.  В.Чунин 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Кабалевский  Этюд ля минор. В.Круглов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Кабалевский «Вприпрыжку». А.Александров «Школа игры на трехструнной домре»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Шостакович «Маленький марш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арьян «Кукла спит». А.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Беренс  «Этюд» Ре мажор.  В.Круглов  «Школа игры на домр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Калинников «Журавель».  «Юный домрист», сост. Н.Бурды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 год обуч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 список произведений для домр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ихомиров Этюд</w:t>
      </w:r>
      <w:r>
        <w:rPr>
          <w:rFonts w:cs="Times New Roman" w:ascii="Times New Roman" w:hAnsi="Times New Roman"/>
          <w:sz w:val="28"/>
          <w:szCs w:val="28"/>
        </w:rPr>
        <w:t xml:space="preserve"> Александров «Школа игры на трехструнной домре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Евдокимов Этюд</w:t>
      </w:r>
      <w:r>
        <w:rPr>
          <w:rFonts w:cs="Times New Roman" w:ascii="Times New Roman" w:hAnsi="Times New Roman"/>
          <w:sz w:val="28"/>
          <w:szCs w:val="28"/>
        </w:rPr>
        <w:t xml:space="preserve"> А. Александров «Школа игры на трехструнной домре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рокофьев  «Марш»</w:t>
      </w:r>
      <w:r>
        <w:rPr>
          <w:rFonts w:cs="Times New Roman" w:ascii="Times New Roman" w:hAnsi="Times New Roman"/>
          <w:sz w:val="28"/>
          <w:szCs w:val="28"/>
        </w:rPr>
        <w:t xml:space="preserve"> Александров «Школа игры на трехструнной домр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левский. «Клоуны» В.Чунин «Школа игры на трехструнной домр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верев  «Маленькое рондо». «Юный домрист», сост. Н.Бурдык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Дербенко. Сюита «Приключения Буратино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III части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Калинка», обр. Ю. Давидович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Лядов  Вальс –шутка «Музыкальная табакерка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упревич  «Тульский самовар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Ефимов Три пьесы из  «Веселой сюиты»:  «Кто быстрее», «Весельчак»,  «Веселая кадриль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С. Бах Ригодон «Весна» </w:t>
      </w:r>
      <w:r>
        <w:rPr>
          <w:rStyle w:val="FontStyle68"/>
          <w:sz w:val="28"/>
          <w:szCs w:val="28"/>
        </w:rPr>
        <w:t xml:space="preserve">Педагогический репертуар. 3-5 классы ДМШ. Вып.1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Тамарин «Старинный гобелен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Шольц  «Непрерывное движение» 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М. Балакирев «Полька»</w:t>
      </w:r>
      <w:r>
        <w:rPr>
          <w:rStyle w:val="FontStyle68"/>
          <w:sz w:val="28"/>
          <w:szCs w:val="28"/>
        </w:rPr>
        <w:t xml:space="preserve"> Педагогический репертуар.4-5 классы ДМШ. Вып. 3.                                                                                  Ф.Госсек.Тамбурин .  Педагогический репертуар.4-5 классы ДМШ. Вып. 3. Сост. А.Александров. М., 1979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В.Ребиков. «Вальс». Педагогический репертуар. 3-5 классы ДМШ. Вып.1.  Русская народная песня «Ах вы, сени, мои сени». Обр. В.Дителя</w:t>
      </w:r>
    </w:p>
    <w:p>
      <w:pPr>
        <w:pStyle w:val="Style23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68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</w:rPr>
        <w:t>МЕТОДИЧЕСКАЯ ЛИТЕРАТУРА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ександров А. Школа игры на трехструнной домре. М.,1990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лимов Е. Совершенствование игры на трехструнной домре. М., 1972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Искусство игры на трехструнной домре. М., 2001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Школа игры на домре. М., 2003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Круглов В. Новые приемы игры в оригинальном репертуаре для домры. В сб. «Музыкальная педагогика и исполнительство на народных инструментах». Вып. 74. М., 1984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етодика обучения беглому чтению нот с листа. Методическая разработка</w:t>
        <w:br/>
        <w:t>для преподавателей исполнительских отделов музыкальных училищ.</w:t>
        <w:br/>
        <w:t>Составитель Л.Терликова. М., 1989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Мироманов  В. К вершинам мастерства. Развитие техники игры на трехструнной домре. М., 2003</w:t>
      </w:r>
    </w:p>
    <w:p>
      <w:pPr>
        <w:pStyle w:val="Style141"/>
        <w:widowControl/>
        <w:tabs>
          <w:tab w:val="clear" w:pos="708"/>
          <w:tab w:val="left" w:pos="278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ересада А. Справочник домриста. Краснодар, 1993</w:t>
      </w:r>
    </w:p>
    <w:p>
      <w:pPr>
        <w:pStyle w:val="Style141"/>
        <w:widowControl/>
        <w:tabs>
          <w:tab w:val="clear" w:pos="708"/>
          <w:tab w:val="left" w:pos="365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Чунин В. О пластике движений домриста (техника правой руки). В сб. Проблемы педагогики и исполнительства на русских народных инструментах. Вып. 95. М., 1987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Чунин В. Школа игры на трехструнной домре. М.,1986</w:t>
      </w:r>
    </w:p>
    <w:p>
      <w:pPr>
        <w:pStyle w:val="Style141"/>
        <w:widowControl/>
        <w:tabs>
          <w:tab w:val="clear" w:pos="708"/>
          <w:tab w:val="left" w:pos="274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БНАЯ 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Азбука домриста. Вып. 2. Составитель И.Дьяконова. М., Классика- </w:t>
      </w:r>
      <w:r>
        <w:rPr>
          <w:rStyle w:val="FontStyle68"/>
          <w:sz w:val="28"/>
          <w:szCs w:val="28"/>
          <w:lang w:val="en-US"/>
        </w:rPr>
        <w:t>XXI</w:t>
      </w:r>
      <w:r>
        <w:rPr>
          <w:rStyle w:val="FontStyle68"/>
          <w:sz w:val="28"/>
          <w:szCs w:val="28"/>
        </w:rPr>
        <w:t>, 2004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збука домриста для трехструнной домры. Сост. Т. Разумеева. М., 2006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Александров А. Гаммы и арпеджио. М., 1967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юного домриста. Младшие и средние классы ДМШ. Сост. Т.Пронина, Е.Щербакова. СПб, Композитор, 2002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. Вып. 1. Сост. В.Евдокимов. М., 1986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. Вып. 2. Сост. Л.Демченко. М.,1988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 и юношества. Сост. А.Цыганков. М., 1996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 и юношества. Вып. 1. Сост. В.Круглов. М., 1984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для детей и юношества. Вып. 2. Сост. В.Круглов. М., 1985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ьбом для детей и юношества Вып. 3. Сост. В.Чунин. М., 1987</w:t>
      </w:r>
    </w:p>
    <w:p>
      <w:pPr>
        <w:pStyle w:val="Style29"/>
        <w:widowControl/>
        <w:tabs>
          <w:tab w:val="clear" w:pos="708"/>
          <w:tab w:val="left" w:pos="216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начинающего домриста. Вып.3. Сост. С.Фурмин. М., 1971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Альбом ученика - домриста. Вып. 1. Сост.  В.Герасимов, С.Литвиненко. Киев, 1971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Альбом ученика - домриста. Вып. 2. Сост. В.Герасимов, С.Литвиненко. Киев, 1973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Бейгельман Л. 50 этюдов для трехструнной домры. М., 2000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Бейгельман Л. 60 этюдов для трехструнной домры. М., 2001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 xml:space="preserve">Белов </w:t>
      </w:r>
      <w:r>
        <w:rPr>
          <w:rStyle w:val="FontStyle68"/>
          <w:spacing w:val="-20"/>
          <w:sz w:val="28"/>
          <w:szCs w:val="28"/>
        </w:rPr>
        <w:t>Р.</w:t>
      </w:r>
      <w:r>
        <w:rPr>
          <w:rStyle w:val="FontStyle68"/>
          <w:sz w:val="28"/>
          <w:szCs w:val="28"/>
        </w:rPr>
        <w:t xml:space="preserve"> Гаммы, арпеджио и упражнения для трехструнной домры. М., 1996</w:t>
      </w:r>
    </w:p>
    <w:p>
      <w:pPr>
        <w:pStyle w:val="Style29"/>
        <w:widowControl/>
        <w:tabs>
          <w:tab w:val="clear" w:pos="708"/>
          <w:tab w:val="left" w:pos="422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Библиотека домриста. Вып. 31, М., 1960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Вольская Т., Гареева И. Технология исполнения красочных приемов игры на домре. Екатеринбург, 1995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 xml:space="preserve">Городовская В. Новые сочинения для трехструнной домры. М.,1996 </w:t>
      </w:r>
    </w:p>
    <w:p>
      <w:pPr>
        <w:pStyle w:val="Style41"/>
        <w:widowControl/>
        <w:spacing w:lineRule="auto" w:line="360"/>
        <w:ind w:hanging="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Джоплин С. Пьесы для трехструнной домры и фортепиано. Пер. Л.Школиной. СПб, Композитор, 2003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Ефимов В. «Музыкальные картинки». Пьесы для трехструнной домры. М., 2002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Круглов В. Пьесы для трехструнной домры. М., 1998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Курченко А. «Детский альбом». Пьесы для трехструнной домры. М., 1999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Лаптев В. Концерты для домры. М.,1997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Легкие пьесы для трехструнной домры с сопровождением фортепиано. Вып. 1. Сост. А.Лачинов. М., Советский копмозитор,1958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На досуге. Вып. 1. Сост. Е.Рузаев. М., 1982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Педагогический репертуар.1- 2 классы ДМШ. Вып. 3. Сост. А.Александров. М., 1979</w:t>
      </w:r>
    </w:p>
    <w:p>
      <w:pPr>
        <w:pStyle w:val="Style29"/>
        <w:widowControl/>
        <w:tabs>
          <w:tab w:val="clear" w:pos="708"/>
          <w:tab w:val="left" w:pos="533" w:leader="none"/>
        </w:tabs>
        <w:spacing w:lineRule="auto" w:line="36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ервые шаги домриста. Вып. 1-3. М., 1964-1967</w:t>
      </w:r>
    </w:p>
    <w:p>
      <w:pPr>
        <w:pStyle w:val="Style141"/>
        <w:widowControl/>
        <w:tabs>
          <w:tab w:val="clear" w:pos="708"/>
          <w:tab w:val="left" w:pos="562" w:leader="none"/>
        </w:tabs>
        <w:spacing w:lineRule="auto" w:line="36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Пильщиков А. Этюды для трехструнной домры. Л.,1980</w:t>
      </w:r>
    </w:p>
    <w:p>
      <w:pPr>
        <w:pStyle w:val="Style141"/>
        <w:widowControl/>
        <w:tabs>
          <w:tab w:val="clear" w:pos="708"/>
          <w:tab w:val="left" w:pos="562" w:leader="none"/>
        </w:tabs>
        <w:spacing w:lineRule="auto" w:line="360"/>
        <w:rPr/>
      </w:pPr>
      <w:r>
        <w:rPr>
          <w:rStyle w:val="FontStyle68"/>
          <w:sz w:val="28"/>
          <w:szCs w:val="28"/>
        </w:rPr>
        <w:t>Популярные джазовые композиции для трехструнной домры и фортепиано. СПб, 2003</w:t>
      </w:r>
    </w:p>
    <w:p>
      <w:pPr>
        <w:pStyle w:val="Style23"/>
        <w:widowControl/>
        <w:tabs>
          <w:tab w:val="clear" w:pos="708"/>
          <w:tab w:val="left" w:pos="557" w:leader="none"/>
        </w:tabs>
        <w:spacing w:lineRule="auto" w:line="360"/>
        <w:jc w:val="both"/>
        <w:rPr/>
      </w:pPr>
      <w:r>
        <w:rPr>
          <w:rStyle w:val="FontStyle68"/>
          <w:sz w:val="28"/>
          <w:szCs w:val="28"/>
        </w:rPr>
        <w:t>Тамарин И. Пьесы для домры и фортепиано. Сост. В.Глейхман. М., 2007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Хрестоматия домриста. Старшие классы. Сост. И.Дьяконова. М.,1997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68"/>
          <w:sz w:val="28"/>
          <w:szCs w:val="28"/>
        </w:rPr>
        <w:t>Цыганков А. Избранные произведения для трехструнной домры и фортепиано. М., 1982</w:t>
      </w:r>
    </w:p>
    <w:p>
      <w:pPr>
        <w:pStyle w:val="Normal"/>
        <w:spacing w:lineRule="auto" w:line="360" w:before="0" w:after="0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0:00Z</dcterms:created>
  <dc:creator>Я</dc:creator>
  <dc:description/>
  <cp:keywords/>
  <dc:language>en-US</dc:language>
  <cp:lastModifiedBy>User</cp:lastModifiedBy>
  <cp:lastPrinted>2013-09-04T16:32:00Z</cp:lastPrinted>
  <dcterms:modified xsi:type="dcterms:W3CDTF">2017-11-07T07:07:00Z</dcterms:modified>
  <cp:revision>4</cp:revision>
  <dc:subject/>
  <dc:title/>
</cp:coreProperties>
</file>