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ая музыкальная школа № 3» г. Иркут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предмета «Основы музыкального исполнительства. Бая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рок обучения 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итина С. Ю., Спивачук В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роль в образовательном процессе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занятий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Задачи  учебного предмет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ы обучения 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мерные исполнительские программы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Методическое обеспечение учебного процесса</w:t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музыкального исполнительства. Баян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и популярная музыка, написанная для детей, благодаря песенной основе, доступности,  простоте восприятия, помогает развивать в детях любовь к музицир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рассчитана на четырёхлетний  срок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7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баян составляет 2 часа в неделю. Занятия проходят в индивидуальной форме. В целях формирования навыков чтения с листа объем недельной нагрузки может быть увели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усматривает проведение итоговой аттестации в форме концертов для родителей, академических концертов, экзамена в выпускном классе. Возможны другие формы обуч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четырёхлетнее обучение по классу бая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индивидуальной форме, возможно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баяном и  исполнительскими возможност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художественных вкусов на лучших образцах народн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го творчества, классиков русской и зарубежной музыки, 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ечественных компози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практических навыков и умений, необходимых д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льского музиц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разделами строится    программа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.</w:t>
      </w:r>
    </w:p>
    <w:p>
      <w:pPr>
        <w:pStyle w:val="Normal"/>
        <w:spacing w:lineRule="auto" w:line="360" w:before="0" w:after="0"/>
        <w:ind w:left="-426" w:firstLine="71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  <w:t>Для достижения поставленной цели и реализации задач  используются следующие методы обучения: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1"/>
        <w:spacing w:lineRule="auto" w:line="360" w:before="0" w:after="240"/>
        <w:ind w:left="0" w:hanging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</w:t>
      </w:r>
      <w:r>
        <w:rPr>
          <w:b/>
          <w:sz w:val="28"/>
          <w:szCs w:val="28"/>
          <w:lang w:val="ru-RU"/>
        </w:rPr>
        <w:t>Т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, второго и третьего годов обучения содержат несколько, вариантов примерных исполнительских программ, разработанных с учетом индивидуальных возможностей и интересов учащихся. За три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. В исполнительский репертуар необходимо включать произведения народной, классической музыки, произведения современных композит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четвёртого года обучения направлены на расширение репертуара, развитие навыков музицирования, подготовку к выпускному экзаме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сложности итоговой программы должна подбираться с учетом индивидуальных, возрастных возможностей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ервоначальное знакомство с элементами музыкальной грамо</w:t>
        <w:softHyphen/>
        <w:t>ты. Освоение и развитие первоначальных навыков игры на баяне (правильная, посадка, постановка рук). Основы звукоизвлечения ( техника ведения меха )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воение левой клавиатуры (басы фа, до, соль с мажорными аккордами, во 2ом полугодии с минорными). Гаммы до, соль, ре правой рукой в одну октаву, левой рукой во 2ом полугодии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Игра лёгких упражнений обеими руками и пьес. Знакомство с штрихами: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Style w:val="FontStyle12"/>
          <w:rFonts w:cs="Times New Roman" w:ascii="Times New Roman" w:hAnsi="Times New Roman"/>
          <w:sz w:val="28"/>
          <w:szCs w:val="28"/>
        </w:rPr>
        <w:t>, фразировкой.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 первых уроков необходимо приучать ученика внимательно работать с нотным текстом, воспитывать осознанное отношение к аппликатурной дисциплине (очень полезно заниматься ежеурочно чтением нот и транспонированием)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учёт успеваемости.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1ом полугодии выступление из двух-трёх разнохарактерных пьес на концерте для родителей. Во 2ом полугодии выступление из двух-трёх разнохарактерных пьес на переводном академическом концерте и зачёт по чтению н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й « Маленькая пол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 Весёлые гус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По дороге жук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М.Красева.«Ёлочка».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</w:t>
      </w:r>
      <w:r>
        <w:rPr>
          <w:rStyle w:val="FontStyle68"/>
          <w:sz w:val="28"/>
          <w:szCs w:val="28"/>
        </w:rPr>
        <w:t>Как под горкой, под гор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426" w:leader="none"/>
          <w:tab w:val="left" w:pos="893" w:leader="none"/>
          <w:tab w:val="left" w:pos="993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 «Полянка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066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ладков. «Песенка черепахи»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песня «Я на горку шла»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950" w:leader="none"/>
          <w:tab w:val="left" w:pos="993" w:leader="none"/>
        </w:tabs>
        <w:spacing w:lineRule="auto" w:line="36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Белорусская народная песня «Перепёлочка».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работа над посадкой и постановкой рук. Игра гамм: до, соль, ре-мажор обеими руками, а также коротких и длинных арпеджио в 1ом полугодии правой рукой и во 2ом полугодии обеими. Игра упражнений на различные виды техники, освоение интервалов и аккордов. </w:t>
      </w:r>
    </w:p>
    <w:p>
      <w:pPr>
        <w:pStyle w:val="Style41"/>
        <w:widowControl/>
        <w:spacing w:lineRule="auto" w:line="36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 новых  выразительных средств: форшлаги, триоли, репетиции.</w:t>
      </w:r>
    </w:p>
    <w:p>
      <w:pPr>
        <w:pStyle w:val="Style41"/>
        <w:widowControl/>
        <w:spacing w:lineRule="auto" w:line="360" w:before="0" w:after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и работа над произведениями различных стилей в мажоре и миноре. Знакомство с основными музыкальными терминами, дальнейшее развитие навыков чтения нот.</w:t>
      </w:r>
    </w:p>
    <w:p>
      <w:pPr>
        <w:pStyle w:val="Style41"/>
        <w:widowControl/>
        <w:spacing w:lineRule="auto" w:line="360" w:before="0" w:after="24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обиваться цельного, осмысленного исполнения и психологической выносливости на эстраде.</w:t>
      </w:r>
    </w:p>
    <w:p>
      <w:pPr>
        <w:pStyle w:val="Style41"/>
        <w:widowControl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и учёт успеваемости.</w:t>
      </w:r>
    </w:p>
    <w:p>
      <w:pPr>
        <w:pStyle w:val="Style41"/>
        <w:widowControl/>
        <w:spacing w:lineRule="auto" w:line="36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1ом полугодии выступление из двух разнохарактерных пьес на концерте для родителей. Во 2ом полугодии выступление из двух разнохарактерных пьес на переводном академическом концерте.  Зачёты по чтению нот проходят дважды в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.Новиков.« Смуглянка»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частушка.  обр. О.Гамаюнова.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.Летхинен.« Летка-енка»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Е.Родыгин. « Уральская рябинушка».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709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Н.Чайкин.« Грациозный танец»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Русская нар.песня. « Как под яблонькой».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гамм: до, соль, ре-мажор и арпеджио обеими руками в две октавы. Гаммы: ля, ми, ре-минор гармонические и методические каждо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кой отдельно в одну октава. Упражнения на различные виды техники. Развитие технических навыков левой ру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альнейшая работа над </w:t>
      </w:r>
      <w:r>
        <w:rPr>
          <w:rFonts w:cs="Times New Roman" w:ascii="Times New Roman" w:hAnsi="Times New Roman"/>
          <w:sz w:val="28"/>
          <w:szCs w:val="28"/>
        </w:rPr>
        <w:t>штрихами, знакомство с мелизмами: морденты, группет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>. Изучение новых приёмов игры на баяне: деташе, тремоло, вибрато, глиссанд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своение ритмов: синкопа, пунктир, также работа над метроритм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, разнообразие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х оттен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произведений эстрадно-джазового стиля. Работа над фразировкой, интонационным исполнением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Чтение с листа, подбор по слуху, транспонирование  упражнений,  небольших пьес.</w:t>
      </w:r>
    </w:p>
    <w:p>
      <w:pPr>
        <w:pStyle w:val="Style41"/>
        <w:widowControl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и учёт успеваемости.</w:t>
      </w:r>
    </w:p>
    <w:p>
      <w:pPr>
        <w:pStyle w:val="Style41"/>
        <w:widowControl/>
        <w:spacing w:lineRule="auto" w:line="36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1-ом полугодии выступление из двух разнохарактерных пьес на концерте для родителей. Во 2-ом полугодии выступление из двух разнохарактерных пьес на переводном академическом концерте.  Зачёты по чтению нот проходят дважды в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tabs>
          <w:tab w:val="clear" w:pos="708"/>
          <w:tab w:val="left" w:pos="284" w:leader="none"/>
          <w:tab w:val="left" w:pos="1008" w:leader="none"/>
        </w:tabs>
        <w:spacing w:lineRule="auto" w:line="360"/>
        <w:ind w:left="36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В.Александров. «Вальс снежинок».</w:t>
      </w:r>
    </w:p>
    <w:p>
      <w:pPr>
        <w:pStyle w:val="Style41"/>
        <w:widowControl/>
        <w:tabs>
          <w:tab w:val="clear" w:pos="708"/>
          <w:tab w:val="left" w:pos="284" w:leader="none"/>
          <w:tab w:val="left" w:pos="989" w:leader="none"/>
        </w:tabs>
        <w:spacing w:lineRule="auto" w:line="360"/>
        <w:ind w:left="709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Русская нар. песня. в обр. М. Товпеко. «Весёлые гуси»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360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36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1</w:t>
      </w:r>
      <w:r>
        <w:rPr>
          <w:rStyle w:val="FontStyle12"/>
          <w:rFonts w:cs="Times New Roman" w:ascii="Times New Roman" w:hAnsi="Times New Roman"/>
          <w:sz w:val="28"/>
          <w:szCs w:val="28"/>
        </w:rPr>
        <w:t>.И.Жук. Полька.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709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Е.Попов. «Над окошком месяц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Дм. и Дан. Покрасс. «Три танкиста». В обр. М.Товпеко.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Русская нар. песня в обр.А.Коробейникова. «Не летай соловей»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гра мажорных гамм: до, соль, ре, минорных: ля, ми, ре, арпеджио обеими руками, упражнения на различные виды техники. Дальнейшая работа  над штрихами, динамическими оттенками, приёмами игры на баяне, развитие технических навыков левой рук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выпускном экзамене учащийся должен  исполнить два произведения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(обработка народной песни или танца и пьеса по выбору). В работе над программой основное внимание уделять фразировке, добиваться осмысленного, цельного исполнения в характере. Гибко подобранная преподавателем программа с учётом возможностей ученика и полученных знаний помогут преодолеть трудности.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должать занятия над чтением нот, подбором по слуху.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0" w:after="24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и учёт успеваемости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 1ом полугодии выступление из двух разнохарактерных пьес на концерте для родителей и зачёт по чтению нот. Во 2ом  полугодии  2-3 прослушивания выпускной программы и в конце года экзамен.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се концертные выступления (академические концерты, экзамен) могут проходить в зале или в классе по решению комиссии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rPr>
          <w:rStyle w:val="FontStyle68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1.А.Белрусов. Вариации на тему песни В.Шаинского « В траве сидел кузнечик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/>
      </w:pPr>
      <w:r>
        <w:rPr>
          <w:rStyle w:val="FontStyle12"/>
          <w:rFonts w:cs="Times New Roman"/>
          <w:sz w:val="28"/>
          <w:szCs w:val="28"/>
        </w:rPr>
        <w:t>2. .Русская нар.песня в обр. М.Товпеко. «Ах вы, сени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/>
      </w:pPr>
      <w:r>
        <w:rPr>
          <w:rStyle w:val="FontStyle12"/>
          <w:rFonts w:cs="Times New Roman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89" w:leader="none"/>
        </w:tabs>
        <w:spacing w:lineRule="auto" w:line="360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/>
      </w:pPr>
      <w:r>
        <w:rPr>
          <w:rStyle w:val="FontStyle68"/>
          <w:sz w:val="28"/>
          <w:szCs w:val="28"/>
        </w:rPr>
        <w:t>1.П.Гапон. Вальс « Оборванные струны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Украинская нар.песня. в обр.А.Денисова.« Ехал казак за Дунай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/>
      </w:pPr>
      <w:r>
        <w:rPr>
          <w:rStyle w:val="FontStyle12"/>
          <w:rFonts w:cs="Times New Roman"/>
          <w:sz w:val="28"/>
          <w:szCs w:val="28"/>
        </w:rPr>
        <w:t>1.К.Хачатурян. « Марш Помидора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2 .Русская нар.песня в обр.В. Мотова. « Тонкая рябина».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ind w:left="709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rFonts w:eastAsia="Calibri" w:cs="Calibri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ет различными приемами и культурой звукоизвлече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я в характере, выразительно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ёхлетний срок обучения позволяет: продолжить самостоятельные занятия, музицировать для себя и друзе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, программой предусмотрены методы индивидуального подхода к ученику, что позволяет педагогу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ab/>
        <w:t>СПИСКИ РЕКОМЕНДУЕМОЙ УЧЕБН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 дл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аян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Доренский. «Пять ступеней мастерства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баяна. Сост. Р.Н.Гречухина. М.Ю.Лихачёв. СПб «Композитор» 200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баяниста. 1-2 классы ДМШ. Вып. 1. Сост. Ю.Акимов, В.Грачев. М., Музыка, 1971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Хрестоматия для баяна. Вып.3. 2-3 классы. Сост. Р.Гречухина, М.Лихачев. СПб, «Композитор», 2006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Хрестоматия для баяна, вып.4. 3-4 классы. Сост. Р.Гречухина, М.Лихачев. СПб, «Композитор», 2007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А.Онегин.Школа игры на баяне. Музгиз. 1963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А.Басурманов. Самоучитель игры на баяне. Москва. 1990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Н.</w:t>
      </w:r>
      <w:r>
        <w:rPr>
          <w:rFonts w:cs="Times New Roman" w:ascii="Times New Roman" w:hAnsi="Times New Roman"/>
          <w:sz w:val="28"/>
          <w:szCs w:val="28"/>
        </w:rPr>
        <w:t xml:space="preserve"> Чайкин . Детский альбом для баяна (аккордеона). М., Композитор, 2005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.Коробейников.Детский альбом. Москва. 2004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. «Альбом для детей и юношества». Сост. А.Коробейников. 2 часть СПб, «Композитор», 2009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Альбом для детей и юношества». Сост. А.Коробейников. 1 часть СПб, «Композитор», 2003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2. В.Власов. Альбом для детей и юношества. СПб, «Композитор», 2001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.Репников. Альбом юного баянис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Баян.  Подготовительная группа. Сост. А.Денисов, В.Угринович.  Киев, «Музична Украина», 1980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. Баян 1,2,3 классы ДМШ. Сост. И.Алексеев, Н. Корецкий. Киев, «Музична Украина», 1981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Баян 4 класс ДМШ. Сост.  А.Денисов. Киев, «Музична Украина», 1980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.С.Бах «Маленькие прелюдии и фуги», редакция Н.Рукавишникова. М., «Музыка», 19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А.Доренский. Музыка для детей. Вып.2  2-3 класс Феникс, 19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.Доренский.« Детская музыка для баяна». Москва. 19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« За праздничным столом». Вып. 1, 2. О.Агафонов. М., Музыка, 2004.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« Я люблю тебя, жизнь». Популярная музыка для баяна. М., Музыка, 1985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зыкальный зоопарк. Е.Лёвина, А.Лёвин.  Ростов-на-Дону, Феникс, 20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15 уроков игры на баяне. Д.Самойлов. М., Кифара, 200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отный альбом баяниста. Вып.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.Завальный. Музыкальная мозаика. М., Кифара,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.Бортянков. Эстрадные миниатюры «Ретро». СПб «Композитор» 199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цертные пьесы для баяна в стиле мюзет. Москва.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.Бажилин. Детский альбом. Москва.200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« Обучение с увлечением». 1 выпуск. Москва.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« Обучение с увлечением». 2 выпуск. Москва.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«. На досуге» вып. 8 Москва 1989.я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И.Дунаевский. Избранные песни и танцы. Музыка. 196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пулярные пьесы для баяна. В обр. А.Иванова. Музыка. 196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таринные русские вальсы. В переложении для баяна. Сост. П.Лондо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. Гамаюнов. Эстрадные пьесы для бая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.Товпеко. Пьесы и народные обработки для бая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пулярные мелодии для баяна. Вып.1 Киев. 198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путник ученика-баяниста. Вып.3 Киев. 19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. Спутник ученика-баяниста. Вып.1 Киев. 1987.н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О. Агафонов, П. Лондонов, Ю. Соловьёв. Самоучитель игры на баяне. </w:t>
      </w:r>
    </w:p>
    <w:p>
      <w:pPr>
        <w:pStyle w:val="Normal"/>
        <w:tabs>
          <w:tab w:val="clear" w:pos="708"/>
          <w:tab w:val="left" w:pos="360" w:leader="none"/>
          <w:tab w:val="left" w:pos="5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. 1972.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Народные песни и танцы в обработке для баяна. Вып.21.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Произведения и обработки народных песен и танцев для баяна тульских композиторов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 w:val="false"/>
          <w:lang w:val="ru-RU"/>
        </w:rPr>
        <w:t>Учебная литература для чтения нот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. Доренский. «Пять ступеней мастерства.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. Бойцова. «Юный аккордеонист». 1часть. Москв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. Бойцова. «Юный аккордеонист». 2 часть. Моск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Heading2"/>
        <w:spacing w:lineRule="auto" w:line="360"/>
        <w:rPr>
          <w:rStyle w:val="FontStyle68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1:00Z</dcterms:created>
  <dc:creator>Я</dc:creator>
  <dc:description/>
  <cp:keywords/>
  <dc:language>en-US</dc:language>
  <cp:lastModifiedBy>User</cp:lastModifiedBy>
  <cp:lastPrinted>2013-10-25T16:45:00Z</cp:lastPrinted>
  <dcterms:modified xsi:type="dcterms:W3CDTF">2017-11-07T07:03:00Z</dcterms:modified>
  <cp:revision>6</cp:revision>
  <dc:subject/>
  <dc:title/>
</cp:coreProperties>
</file>