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 дополните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етская музыкальная школа № 3» г. Иркут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 учебного предмета «Основы музыкального исполнительства. Аккорде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ок обучения 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  Ващенко В.Г., Фукалов С.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роль в образовательном процессе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занятий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Задачи 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ы обучения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 по классам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мерные исполнительские программы;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  </w:t>
        <w:tab/>
        <w:t>Методическое обеспечение учебного процесса</w:t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литературы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Рабочая программа учебного предмета «Основы музыкального исполнительства. Аккордеон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узыкально-эстетического воспитания  одно из ведущих мест занимает музыкально-инструментальное исполнительство на народных инструментах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ая музыка, написанная для детей, помогает развивать у них любовь к музицир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программа рассчитана на четырёхлетний  срок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7 (8) – 17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аккордеон» составляет 2 часа в неделю. Занятия проходят в индивидуальной фор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усматривает проведение итоговой аттестации в форме концертов для родителей, академических концертов, экзамена в выпускном классе. Возможны другие формы обуч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четырёхлетнее обучение по классу аккордео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проводятся в индивидуальной форме, возможно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с принципами дифференцированного и индивидуального подх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аккордеоном и  исполнительскими возможност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аккорде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го вк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тие практических навыков и умений, необходимых дл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тельского музиц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spacing w:lineRule="auto" w:line="360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В соответствии с данными разделами строится    программа «Содержание учебного предмета».</w:t>
      </w:r>
    </w:p>
    <w:p>
      <w:pPr>
        <w:pStyle w:val="Normal"/>
        <w:spacing w:lineRule="auto" w:line="360" w:before="0" w:after="0"/>
        <w:ind w:left="-426" w:firstLine="710"/>
        <w:jc w:val="center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.</w:t>
      </w:r>
    </w:p>
    <w:p>
      <w:pPr>
        <w:pStyle w:val="Normal"/>
        <w:spacing w:lineRule="auto" w:line="360" w:before="0" w:after="0"/>
        <w:ind w:left="-426" w:firstLine="710"/>
        <w:rPr>
          <w:rFonts w:ascii="Times New Roman" w:hAnsi="Times New Roman" w:eastAsia="Helvetica" w:cs="Times New Roman"/>
          <w:sz w:val="28"/>
          <w:szCs w:val="28"/>
        </w:rPr>
      </w:pPr>
      <w:r>
        <w:rPr>
          <w:rFonts w:eastAsia="Helvetica" w:cs="Times New Roman" w:ascii="Times New Roman" w:hAnsi="Times New Roman"/>
          <w:sz w:val="28"/>
          <w:szCs w:val="28"/>
        </w:rPr>
        <w:t>Для достижения поставленной цели и реализации задач  используются следующие методы обучения: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словесный (объяснение, беседа);</w:t>
      </w:r>
    </w:p>
    <w:p>
      <w:pPr>
        <w:pStyle w:val="11"/>
        <w:spacing w:lineRule="auto" w:line="360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исполнителей на баяне, аккордеоне, симфонической музыки и другие);</w:t>
      </w:r>
    </w:p>
    <w:p>
      <w:pPr>
        <w:pStyle w:val="11"/>
        <w:spacing w:lineRule="auto" w:line="360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);</w:t>
      </w:r>
    </w:p>
    <w:p>
      <w:pPr>
        <w:pStyle w:val="11"/>
        <w:spacing w:lineRule="auto" w:line="360" w:before="0" w:after="240"/>
        <w:ind w:left="0" w:hanging="0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</w:t>
      </w:r>
      <w:r>
        <w:rPr>
          <w:b/>
          <w:sz w:val="28"/>
          <w:szCs w:val="28"/>
          <w:lang w:val="ru-RU"/>
        </w:rPr>
        <w:t>Т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трёх первых лет обучения содержат несколько вариантов примерных исполнительских программ, разработанных с учетом индивидуальных возможностей учащихся. За три года нужно овладеть штрихами, приемами игры на инструменте, знать динамические оттенки и уметь применять их на практике. В репертуар необходимо включать произведения народной, классической музыки, произведения современных композито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четвёртого года обучения направлены на расширение репертуара, развитие навыков музицирования, подготовку к выпускному экзаме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итоговой программы должен подбираться с учетом индивидуальных, возрастных возможностей. В процессе подготовки итоговой программы закрепляются исполнительские навы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элементами музыкальной грамо</w:t>
        <w:softHyphen/>
        <w:t>ты, освоение и развитие первоначальных навыков игры на аккордеоне (посадка, постановка рук). Основы звукоизвлечения, техника ведения мех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Освоение левой клавиатуры, гаммы до двух знаков в ключе, игра лёгких упражнений и пьес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FontStyle13"/>
          <w:rFonts w:cs="Times New Roman" w:ascii="Times New Roman" w:hAnsi="Times New Roman"/>
          <w:sz w:val="28"/>
          <w:szCs w:val="28"/>
        </w:rPr>
        <w:t>штрихи.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С первых уроков необходимо приучать ученика внимательно работать с нотным текстом, воспитывать осознанное отношение к аппликатурной дисциплине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учёт успеваемости.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1ом полугодии выступление учащихся в концерте для родителей. Во 2ом полугодии выступление на переводном академическом концерте, зачёт по чтению нот с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ак под горкой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асилёк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Солнышко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ариан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е летай соловей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Диби-диби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ская народная песня «Веселые гус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ариант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ская народная песня «Мой конёк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оцарт. «Азбука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инская народная песня « Ой, лопнув обруч 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над посадкой и постановкой рук. Игра гамм до трёх знаков в ключе, 2 вида арпеджио, упражнения на различные виды техники. 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воение  новых  выразительных средст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>знакомство с пьесами, содержащими элементы полифонии, с основными музыкальными терминами, дальнейшее развитие навыков чтения нот.</w:t>
      </w:r>
    </w:p>
    <w:p>
      <w:pPr>
        <w:pStyle w:val="Style41"/>
        <w:widowControl/>
        <w:spacing w:lineRule="auto" w:line="360" w:before="0" w:after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Добиваться осмысленного исполнения пьес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и учёт успеваем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1ом полугодии выступление учащихся в концерте для родителей. Во 2ом полугодии выступление на переводном академическом концерте, зачёт по чтению нот с лист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.Нефе.  «Андантино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1008" w:leader="none"/>
        </w:tabs>
        <w:spacing w:lineRule="auto" w:line="360"/>
        <w:ind w:left="0" w:firstLine="709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Новиков. « Смуглянка»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989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частушка.  обр. О.Гамаюнова.</w:t>
      </w:r>
    </w:p>
    <w:p>
      <w:pPr>
        <w:pStyle w:val="Style41"/>
        <w:widowControl/>
        <w:tabs>
          <w:tab w:val="clear" w:pos="708"/>
          <w:tab w:val="left" w:pos="989" w:leader="none"/>
        </w:tabs>
        <w:spacing w:lineRule="auto" w:line="360"/>
        <w:ind w:firstLine="709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2 вариант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Ж.Де Сен-Люк. Бурре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Р.Летхинен. « Летка-енка»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0" w:firstLine="709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Е.Родыгин. « Уральская рябинушка».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709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1. Г.Ф.Гедике. «Сарабанда»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2. Н.Чайкин. «Грациозный танец».</w:t>
      </w:r>
    </w:p>
    <w:p>
      <w:pPr>
        <w:pStyle w:val="Style41"/>
        <w:widowControl/>
        <w:tabs>
          <w:tab w:val="clear" w:pos="708"/>
          <w:tab w:val="left" w:pos="888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3. Р.н.п. «Как под яблонькой».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гамм до четырёх знаков в ключе, 2 вида арпеджио, упражнения на различные виды техники.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Дальнейшая работа над </w:t>
      </w:r>
      <w:r>
        <w:rPr>
          <w:rFonts w:cs="Times New Roman" w:ascii="Times New Roman" w:hAnsi="Times New Roman"/>
          <w:sz w:val="28"/>
          <w:szCs w:val="28"/>
        </w:rPr>
        <w:t>штрихами, знакомство с мелиз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зучение новых приёмов игры на баяне: деташе, тремоло, вибрато, глиссанд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своение ритмов: синкопа, пунктир, также работа над метроритм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лухового контроля к качеству звукоизвлечения, разнообразие</w:t>
      </w:r>
    </w:p>
    <w:p>
      <w:pPr>
        <w:pStyle w:val="Normal"/>
        <w:spacing w:lineRule="auto" w:line="36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х оттен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пертуар произведений эстрадно-джазового стиля. Работа над фразировкой, интонационным исполнением. </w:t>
      </w:r>
      <w:r>
        <w:rPr>
          <w:rStyle w:val="FontStyle12"/>
          <w:rFonts w:cs="Times New Roman" w:ascii="Times New Roman" w:hAnsi="Times New Roman"/>
          <w:sz w:val="28"/>
          <w:szCs w:val="28"/>
        </w:rPr>
        <w:t>Чтение с листа, подбор по слуху.</w:t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и учёт успевае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В 1ом полугодии выступление учащихся в концерте для родителей. Во 2ом полугодии выступление на переводном академическом концерте, зачёт по чтению нот с лист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709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1.А.Корелли. Сарабанда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284" w:leader="none"/>
          <w:tab w:val="left" w:pos="1008" w:leader="none"/>
        </w:tabs>
        <w:spacing w:lineRule="auto" w:line="360"/>
        <w:ind w:left="360" w:hanging="0"/>
        <w:jc w:val="left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В.Александров. «Вальс снежинок».</w:t>
      </w:r>
    </w:p>
    <w:p>
      <w:pPr>
        <w:pStyle w:val="Style41"/>
        <w:widowControl/>
        <w:tabs>
          <w:tab w:val="clear" w:pos="708"/>
          <w:tab w:val="left" w:pos="284" w:leader="none"/>
          <w:tab w:val="left" w:pos="989" w:leader="none"/>
        </w:tabs>
        <w:spacing w:lineRule="auto" w:line="360"/>
        <w:ind w:left="709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.Р.н.п. в обр. М. Товпеко. «Весёлые гуси»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989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360" w:hanging="0"/>
        <w:jc w:val="left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1"/>
          <w:rFonts w:cs="Times New Roman" w:ascii="Times New Roman" w:hAnsi="Times New Roman"/>
          <w:sz w:val="28"/>
          <w:szCs w:val="28"/>
        </w:rPr>
        <w:t>1.А.Холминов. Колыбельная.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709" w:hanging="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И.Жук. Полька.</w:t>
      </w:r>
    </w:p>
    <w:p>
      <w:pPr>
        <w:pStyle w:val="Style41"/>
        <w:widowControl/>
        <w:tabs>
          <w:tab w:val="clear" w:pos="708"/>
          <w:tab w:val="left" w:pos="426" w:leader="none"/>
          <w:tab w:val="left" w:pos="907" w:leader="none"/>
          <w:tab w:val="left" w:pos="993" w:leader="none"/>
        </w:tabs>
        <w:spacing w:lineRule="auto" w:line="360"/>
        <w:ind w:left="709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.Е.Попов. «Над окошком месяц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1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1.С.Майкапар. «Раздумье».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12"/>
          <w:rFonts w:cs="Times New Roman" w:ascii="Times New Roman" w:hAnsi="Times New Roman"/>
          <w:sz w:val="28"/>
          <w:szCs w:val="28"/>
        </w:rPr>
        <w:t>2.Дм. и Дан. Покрасс. «Три танкиста». В обр. М.Товпеко.</w:t>
      </w:r>
    </w:p>
    <w:p>
      <w:pPr>
        <w:pStyle w:val="Style41"/>
        <w:widowControl/>
        <w:tabs>
          <w:tab w:val="clear" w:pos="708"/>
          <w:tab w:val="left" w:pos="902" w:leader="none"/>
        </w:tabs>
        <w:spacing w:lineRule="auto" w:line="36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3.Р.н.п. в обр.А.Коробейникова. «Не летай соловей».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ый год обучения.</w:t>
      </w:r>
    </w:p>
    <w:p>
      <w:pPr>
        <w:pStyle w:val="Style41"/>
        <w:widowControl/>
        <w:spacing w:lineRule="auto" w:line="36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Игра мажорных и минорных гамм до четырёх знаков в ключе, 2 вида арпеджио обеими руками, упражнения на различные виды техники. Дальнейшая работа  над штрихами, динамическими оттенками, приёмами игры на баяне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выпускном экзамене учащийся должен  исполнить три произведения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(полифония, обработка народной песни или танца и эстрадная пьеса). В работе над программой основное внимание уделять фразировке, добиваться осмысленного, цельного исполнения в характере. Гибко подобранная преподавателем программа с учётом возможностей ученика и полученных знаний помогут преодолеть трудности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должать занятия над чтением нот, подбором по слуху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0" w:after="24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 и учёт успеваемости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 1-ом полугодии выступление из трёх разнохарактерных пьес на концерте для родителей и зачёт по чтению нот. Во 2-ом  полугодии  2-3 прослушивания выпускной программы и в конце года экзамен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се концертные выступления (академические концерты, экзамен) могут проходить в зале или в классе по решению комиссии.</w:t>
      </w:r>
    </w:p>
    <w:p>
      <w:pPr>
        <w:pStyle w:val="Normal"/>
        <w:spacing w:lineRule="auto" w:line="360" w:before="0" w:after="0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е итоговые  исполнительские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ордео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вариант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1.А.Корелли. Прелюдия.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/>
        </w:rPr>
        <w:t>e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/>
        </w:rPr>
        <w:t>moll</w:t>
      </w:r>
      <w:r>
        <w:rPr>
          <w:rStyle w:val="FontStyle12"/>
          <w:rFonts w:cs="Times New Roman"/>
          <w:sz w:val="28"/>
          <w:szCs w:val="28"/>
        </w:rPr>
        <w:t>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2.А.Белрусов. Вариации на тему песни В.Шаинского « В траве сидел кузнечик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12"/>
          <w:rFonts w:cs="Times New Roman"/>
          <w:sz w:val="28"/>
          <w:szCs w:val="28"/>
        </w:rPr>
        <w:t>3. .Рн.п. в обр. М.Товпеко. «Ах вы, сени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12"/>
          <w:rFonts w:cs="Times New Roman"/>
          <w:sz w:val="28"/>
          <w:szCs w:val="28"/>
        </w:rPr>
        <w:t xml:space="preserve"> 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89" w:leader="none"/>
        </w:tabs>
        <w:spacing w:lineRule="auto" w:line="360"/>
        <w:jc w:val="left"/>
        <w:rPr/>
      </w:pPr>
      <w:r>
        <w:rPr>
          <w:rStyle w:val="FontStyle12"/>
          <w:rFonts w:cs="Times New Roman" w:ascii="Times New Roman" w:hAnsi="Times New Roman"/>
          <w:i/>
          <w:sz w:val="28"/>
          <w:szCs w:val="28"/>
        </w:rPr>
        <w:t>вариант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1.Д.Циполи. Фугетта.</w:t>
      </w:r>
      <w:r>
        <w:rPr>
          <w:rStyle w:val="FontStyle68"/>
          <w:sz w:val="28"/>
          <w:szCs w:val="28"/>
          <w:lang w:val="en-US"/>
        </w:rPr>
        <w:t>d</w:t>
      </w:r>
      <w:r>
        <w:rPr>
          <w:rStyle w:val="FontStyle68"/>
          <w:sz w:val="28"/>
          <w:szCs w:val="28"/>
        </w:rPr>
        <w:t xml:space="preserve"> </w:t>
      </w:r>
      <w:r>
        <w:rPr>
          <w:rStyle w:val="FontStyle68"/>
          <w:sz w:val="28"/>
          <w:szCs w:val="28"/>
          <w:lang w:val="en-US"/>
        </w:rPr>
        <w:t>moll</w:t>
      </w:r>
      <w:r>
        <w:rPr>
          <w:rStyle w:val="FontStyle68"/>
          <w:sz w:val="28"/>
          <w:szCs w:val="28"/>
        </w:rPr>
        <w:t>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68"/>
          <w:sz w:val="28"/>
          <w:szCs w:val="28"/>
        </w:rPr>
        <w:t>2.П.Гапон. Вальс « Оборванные струны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Укр.н.п. в обр.А.Денисова  « Ехал казак за Дунай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вариант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68"/>
          <w:sz w:val="28"/>
          <w:szCs w:val="28"/>
        </w:rPr>
        <w:t>1.Ф.Бланджини. Ариетта.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/>
        </w:rPr>
        <w:t>e</w:t>
      </w:r>
      <w:r>
        <w:rPr>
          <w:rStyle w:val="FontStyle12"/>
          <w:rFonts w:cs="Times New Roman"/>
          <w:sz w:val="28"/>
          <w:szCs w:val="28"/>
        </w:rPr>
        <w:t xml:space="preserve"> </w:t>
      </w:r>
      <w:r>
        <w:rPr>
          <w:rStyle w:val="FontStyle12"/>
          <w:rFonts w:cs="Times New Roman"/>
          <w:sz w:val="28"/>
          <w:szCs w:val="28"/>
          <w:lang w:val="en-US"/>
        </w:rPr>
        <w:t>moll</w:t>
      </w:r>
      <w:r>
        <w:rPr>
          <w:rStyle w:val="FontStyle12"/>
          <w:rFonts w:cs="Times New Roman"/>
          <w:sz w:val="28"/>
          <w:szCs w:val="28"/>
        </w:rPr>
        <w:t>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/>
      </w:pPr>
      <w:r>
        <w:rPr>
          <w:rStyle w:val="FontStyle12"/>
          <w:rFonts w:cs="Times New Roman"/>
          <w:sz w:val="28"/>
          <w:szCs w:val="28"/>
        </w:rPr>
        <w:t>2.К.Хачатурян. « Марш Помидора».</w:t>
      </w:r>
    </w:p>
    <w:p>
      <w:pPr>
        <w:pStyle w:val="Style42"/>
        <w:widowControl/>
        <w:tabs>
          <w:tab w:val="clear" w:pos="708"/>
          <w:tab w:val="left" w:pos="283" w:leader="none"/>
          <w:tab w:val="left" w:pos="993" w:leader="none"/>
        </w:tabs>
        <w:spacing w:lineRule="auto" w:line="360"/>
        <w:jc w:val="left"/>
        <w:rPr>
          <w:rStyle w:val="FontStyle68"/>
          <w:sz w:val="28"/>
          <w:szCs w:val="28"/>
        </w:rPr>
      </w:pPr>
      <w:r>
        <w:rPr>
          <w:rStyle w:val="FontStyle12"/>
          <w:rFonts w:cs="Times New Roman"/>
          <w:sz w:val="28"/>
          <w:szCs w:val="28"/>
        </w:rPr>
        <w:t>3. .Р.н.п. в обр. В. Мотова  « Тонкая рябина».</w:t>
      </w:r>
    </w:p>
    <w:p>
      <w:pPr>
        <w:pStyle w:val="Style23"/>
        <w:widowControl/>
        <w:tabs>
          <w:tab w:val="clear" w:pos="708"/>
          <w:tab w:val="left" w:pos="269" w:leader="none"/>
          <w:tab w:val="left" w:pos="1134" w:leader="none"/>
        </w:tabs>
        <w:spacing w:lineRule="auto" w:line="360"/>
        <w:ind w:left="709" w:hanging="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68"/>
          <w:rFonts w:eastAsia="Calibri" w:cs="Calibri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демонстрирует следующий уровень подготовки: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ет различными приемами и культурой звукоизвлече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я в характере, соответсвующем данному стилю и эпохе, осмысленно, выразитель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самостоятельно разбирать музыкальные произведе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ёхлетний срок обучения позволяет: продолжить самостоятельные занятия, музицировать для себя и друзе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навыков творческой, грамотной работы, программой предусмотрены методы индивидуального подхода к ученику, что позволяет педагогу учитывать возможности и личностные особенности ребенка, достигать более высоких результатов в обучении и развитии его творческих способностей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енику, и ученик его играл с удовольств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  <w:lang w:val="ru-RU"/>
        </w:rPr>
        <w:t>.</w:t>
      </w:r>
      <w:r>
        <w:rPr>
          <w:rFonts w:cs="Times New Roman" w:ascii="Times New Roman" w:hAnsi="Times New Roman"/>
          <w:i w:val="false"/>
        </w:rPr>
        <w:tab/>
        <w:t>СПИСКИ РЕКОМЕНДУЕМОЙ УЧЕБНОЙ ЛИТЕРАТУРЫ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Учебная литература для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ордеона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Доренский. «Пять ступеней масте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Акчуваков. Этюды для аккордеон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-аккордеонисту. Учебное пособие. Подготовительный класс ДМШ. Ростов-на-Дону. 200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-аккордеонисту. Учебное пособие. 1 класс ДМШ. Ростов-на-Дону.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-аккордеонисту. Учебное пособие. 2 класс ДМШ. Ростов-на-Дону. 2009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Музыканту баянисту-аккордеонисту. Учебное пособие. 3  класс ДМШ. Ростов-на-Дону.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. Этюды для аккорде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 А.Коробейников.Детский альбом. Москва. 2004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«Альбом для детей и юношества». Сост. А.Коробейников. 2 часть СПб, «Композитор», 2009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«Альбом для детей и юношества». Сост. А.Коробейников. 1 часть СПб, «Композитор», 2003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В.Власов. Альбом для детей и юношества. СПб, «Композитор», 200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И.С.Бах «Маленькие прелюдии и фуги», редакция Н.Рукавишникова. М., «Музыка», 198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.Доренский. Музыка для детей. Вып.2  2-3 класс Феникс, 199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« За праздничным столом». Вып. 1, 2. О.Агафонов. М., Музыка, 2004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узыкальный зоопарк. Е.Лёвина, А.Лёвин.  Ростов-на-Дону, Феникс, 20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В.Завальный. Музыкальная мозаика. М., Кифара, 200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В.Бортянков. Эстрадные миниатюры «Ретро». СПб «Композитор» 199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Концертные пьесы для баяна в стиле мюзет. Москва.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Р.Бажилин. Детский альбом. Москва.200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« Обучение с увлечением». 1 выпуск. Москва.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« Обучение с увлечением». 2 выпуск. Москва.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«. На досуге» вып. 8 Москва 1989.я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И.Дунаевский. Избранные песни и танцы. Музыка. 196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Популярные пьесы для баяна. В обр. А.Иванова. Музыка. 196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Старинные русские вальсы. В переложении для баяна. Сост. П.Лондон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О. Гамаюнов. Эстрадные пьесы для бая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.Товпеко. Пьесы и народные обработки для баяна.</w:t>
      </w:r>
    </w:p>
    <w:p>
      <w:pPr>
        <w:pStyle w:val="Normal"/>
        <w:tabs>
          <w:tab w:val="clear" w:pos="708"/>
          <w:tab w:val="left" w:pos="360" w:leader="none"/>
          <w:tab w:val="right" w:pos="96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i w:val="false"/>
          <w:lang w:val="ru-RU"/>
        </w:rPr>
        <w:t>Учебная литература для чтения нот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. Доренский. «Пять ступеней мастерства.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Г. Бойцова. «Юный аккордеонист». 1часть. Москв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Г. Бойцова. «Юный аккордеонист». 2 часть. Москва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FontStyle68"/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Heading2"/>
        <w:spacing w:lineRule="auto" w:line="360"/>
        <w:rPr>
          <w:rStyle w:val="FontStyle68"/>
          <w:rFonts w:ascii="Times New Roman" w:hAnsi="Times New Roman" w:eastAsia="Times New Roman" w:cs="Times New Roman"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0" w:before="0" w:after="0"/>
      <w:ind w:firstLine="3576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6" w:before="0" w:after="0"/>
      <w:ind w:firstLine="629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85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85" w:before="0" w:after="0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4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5:00Z</dcterms:created>
  <dc:creator>Я</dc:creator>
  <dc:description/>
  <cp:keywords/>
  <dc:language>en-US</dc:language>
  <cp:lastModifiedBy>User</cp:lastModifiedBy>
  <cp:lastPrinted>2013-10-25T16:45:00Z</cp:lastPrinted>
  <dcterms:modified xsi:type="dcterms:W3CDTF">2017-11-07T07:01:00Z</dcterms:modified>
  <cp:revision>4</cp:revision>
  <dc:subject/>
  <dc:title/>
</cp:coreProperties>
</file>