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</w:t>
      </w:r>
      <w:r>
        <w:rPr>
          <w:sz w:val="27"/>
          <w:szCs w:val="27"/>
        </w:rPr>
        <w:t>УТВЕРЖДАЮ</w:t>
      </w:r>
    </w:p>
    <w:p>
      <w:pPr>
        <w:pStyle w:val="Style17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</w:t>
      </w:r>
      <w:r>
        <w:rPr>
          <w:sz w:val="27"/>
          <w:szCs w:val="27"/>
        </w:rPr>
        <w:t>Директор ДМШ № 3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</w:t>
      </w:r>
      <w:r>
        <w:rPr>
          <w:sz w:val="27"/>
          <w:szCs w:val="27"/>
        </w:rPr>
        <w:t>______________В.И.Спивачук</w:t>
      </w:r>
    </w:p>
    <w:p>
      <w:pPr>
        <w:pStyle w:val="Style16"/>
        <w:shd w:fill="FFFDEA" w:val="clear"/>
        <w:spacing w:lineRule="atLeast" w:line="327" w:before="0" w:after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</w:t>
      </w:r>
      <w:r>
        <w:rPr>
          <w:sz w:val="27"/>
          <w:szCs w:val="27"/>
        </w:rPr>
        <w:t>«__» ____________  2016 года</w:t>
      </w:r>
    </w:p>
    <w:p>
      <w:pPr>
        <w:pStyle w:val="Style16"/>
        <w:shd w:fill="FFFDEA" w:val="clear"/>
        <w:spacing w:lineRule="atLeast" w:line="327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DEA" w:val="clear"/>
        <w:spacing w:lineRule="atLeast" w:line="327" w:before="0" w:after="0"/>
        <w:jc w:val="center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Style16"/>
        <w:shd w:fill="FFFDEA" w:val="clear"/>
        <w:spacing w:lineRule="atLeast" w:line="327" w:before="0" w:after="0"/>
        <w:jc w:val="center"/>
        <w:rPr/>
      </w:pPr>
      <w:r>
        <w:rPr>
          <w:b/>
          <w:bCs/>
          <w:iCs/>
          <w:color w:val="000000"/>
          <w:sz w:val="28"/>
          <w:szCs w:val="28"/>
          <w:shd w:fill="FFFFFF" w:val="clear"/>
        </w:rPr>
        <w:t>Положение</w:t>
      </w:r>
      <w:r>
        <w:rPr>
          <w:color w:val="000000"/>
          <w:sz w:val="28"/>
          <w:szCs w:val="28"/>
        </w:rPr>
        <w:br/>
      </w: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о порядке и основании перевода, отчисления и восстановления обучающихся </w:t>
      </w:r>
      <w:r>
        <w:rPr>
          <w:rStyle w:val="StrongEmphasis"/>
          <w:sz w:val="28"/>
          <w:szCs w:val="28"/>
        </w:rPr>
        <w:t>муниципального бюджетного учреждения дополнительного образования «Детская музыкальная школа № 3» г. Иркутска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щие полож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1.1. Перевод, отчисление и восстановление обучающихся в ДМШ № 3 осуществляется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12.2012 N 273-ФЗ "Об образовании в Российской Федерации"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Уставо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бюджетного учреждения дополнительного образования «Детская музыкальная школа № 3» г. Иркутска, настоящим положение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еревода обучающихся</w:t>
      </w:r>
    </w:p>
    <w:p>
      <w:pPr>
        <w:pStyle w:val="Style18"/>
        <w:shd w:fill="FFFFFF" w:val="clear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учающиеся, освоившие в полном объеме образовательную программу учебного года, переводятся в следующий класс приказом директора по решению педагогического совета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учающиес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Учреждение обязано создать условия обучающимся для ликвидации этой задолженности и обеспечить контроль своевременности ее ликвидации. 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.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обучающихся в следующий класс осуществляется приказом директора по решению педагогического совета Учреждения.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обучающихся с одной предпрофессиональной программы на другую предпрофессиональную программу осуществляется приказом директора по решению педагогического совета Учреждения на основании заявления родителей (законных представителей).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обучающихся с общеразвивающей (художественно-эстетической) программы на предпрофессиональную программу не осуществляется. На основании заявления родителей (законных представителей) учащийся отчисляется с общеразвивающей (художественно-эстетической) программы и сдает вступительный экзамен на предпрофессиональную программу.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обучающихся с предпрофессиональной программы на общеразвивающую программу осуществляется приказом директора по решению педагогического совета Учреждения на основании заявления родителей (законных представителей). Учащийся отчисляется с предпрофессиональной программы и зачисляется на свободное место на общеразвивающую программу.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обучающихся через класс осуществляется по заявлению родителей, рекомендации преподавателя и решению педагогического совета Учреждения. Оформляется приказом директора с перезачетом часов по всем предметам за пропущенный учебный год.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переводом из другого образовательного учреждения осуществляется на свободные места на основании академической справки или протокола приемной комиссии. Оформляется приказом директора с перезачетом часов по всем предметам за предыдущие годы обучения.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меют право на перевод в другое образовательное учреждение, реализующее образовательную программу соответствующего уровня.</w:t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и основания отчисления обучающих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числение обучающегося и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</w:rPr>
        <w:t>оформляется приказом директора на основа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я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я родителей (законных представ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 родителей (законных представителей) для продолжения образования в другом образовательном учрежд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о решению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го совета Учреждения за совершенные неоднократно грубые нарушения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tabs>
          <w:tab w:val="clear" w:pos="851"/>
          <w:tab w:val="clear" w:pos="993"/>
        </w:tabs>
        <w:rPr>
          <w:sz w:val="28"/>
          <w:szCs w:val="28"/>
        </w:rPr>
      </w:pPr>
      <w:r>
        <w:rPr>
          <w:sz w:val="28"/>
          <w:szCs w:val="28"/>
        </w:rPr>
        <w:t>Грубым нарушением признаётся нарушение, которое повлекло или реально могло повлечь за собой тяжкие последствия в вид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розы жизни и здоровью других обучающихся, воспитанников, сотрудников, посетителей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ения материального ущерба Учреждению, личному имуществу участников образовательного процесса, сотрудников, посетителей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зорганизации учебно-воспит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ое</w:t>
      </w:r>
      <w:r>
        <w:rPr>
          <w:rFonts w:cs="Times New Roman" w:ascii="Times New Roman" w:hAnsi="Times New Roman"/>
          <w:sz w:val="28"/>
          <w:szCs w:val="28"/>
        </w:rPr>
        <w:t xml:space="preserve"> неисполнение основных обязанностей обучающихся, изложенных в Правилах для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шение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шение об исключении может быть обжаловано Учредителю по заявлению родителей (законных представителей) в установленном зако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орядок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восстано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учающих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осстановление обучающего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и осуществляется по заявлению родителей (законных представителей) при наличии свободных мест, </w:t>
      </w:r>
      <w:r>
        <w:rPr>
          <w:rFonts w:cs="Times New Roman" w:ascii="Times New Roman" w:hAnsi="Times New Roman"/>
          <w:sz w:val="28"/>
          <w:szCs w:val="28"/>
        </w:rPr>
        <w:t>оформляется приказом директора на основании решения педагогического совета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восстановлении обучающегося в приказе директора указывается перезачет часов по всем предметам за предыдущие годы обуч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93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49:00Z</dcterms:created>
  <dc:creator>User</dc:creator>
  <dc:description/>
  <cp:keywords/>
  <dc:language>en-US</dc:language>
  <cp:lastModifiedBy>User</cp:lastModifiedBy>
  <dcterms:modified xsi:type="dcterms:W3CDTF">2016-10-24T05:52:00Z</dcterms:modified>
  <cp:revision>4</cp:revision>
  <dc:subject/>
  <dc:title/>
</cp:coreProperties>
</file>