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Педагогический процесс сложен и многогранен, в нем помимо основополагающих методов много тонкостей и нюансов. Но один из них можно назвать главным – это интерес. </w:t>
      </w:r>
    </w:p>
    <w:p>
      <w:pPr>
        <w:pStyle w:val="Normal"/>
        <w:spacing w:lineRule="auto" w:line="360"/>
        <w:ind w:firstLine="709"/>
        <w:jc w:val="both"/>
        <w:rPr/>
      </w:pPr>
      <w:r>
        <w:rPr/>
        <w:t xml:space="preserve">А. Д. Артоболевская, Д. Б. Кабалевский, С. С. Ляховицкая, Л. А. Баренбойм, излагая свое педагогическое кредо, начинают с того, что «увлечь, зажечь, заразить ребенка – главная из первоначальных задач педагога». </w:t>
      </w:r>
    </w:p>
    <w:p>
      <w:pPr>
        <w:pStyle w:val="Normal"/>
        <w:spacing w:lineRule="auto" w:line="360"/>
        <w:ind w:firstLine="709"/>
        <w:jc w:val="both"/>
        <w:rPr/>
      </w:pPr>
      <w:r>
        <w:rPr/>
        <w:t>Очень важно, чтобы мы, педагоги, и родители также поняли, что только занимательность не может быть основным двигателем. Всё нельзя сделать интересным, будничные дела в жизни всегда неизбежны. Важно, чтобы ребенок и родители как можно раньше уловили взаимосвязь выполненной работы с достигнутым результатом, получили удовольствие от хорошо выполненной работы. Здесь возникает цепочка «интерес – работа – успех».</w:t>
      </w:r>
    </w:p>
    <w:p>
      <w:pPr>
        <w:pStyle w:val="Normal"/>
        <w:spacing w:lineRule="auto" w:line="360"/>
        <w:ind w:firstLine="709"/>
        <w:jc w:val="both"/>
        <w:rPr/>
      </w:pPr>
      <w:r>
        <w:rPr/>
        <w:t>В музыкальной школе ученик постоянно показывает результаты своего труда на академических концертах, контрольных уроках, зачетах и экзаменах. Такие  учебные выступления с грузом поставленных задач и еще с оценкой мельчайших деталей исполнения всё-таки сковывают ученика и редко отличаются исполнительской непринужденностью.</w:t>
      </w:r>
    </w:p>
    <w:p>
      <w:pPr>
        <w:pStyle w:val="Normal"/>
        <w:spacing w:lineRule="auto" w:line="360"/>
        <w:ind w:firstLine="709"/>
        <w:jc w:val="both"/>
        <w:rPr/>
      </w:pPr>
      <w:r>
        <w:rPr/>
        <w:t>Большую возможность раскрыться предоставляют не учебные, а открытые концерты для родителей, как на школьной, так и на городских сценах.  Каждый ребенок должен быть услышан своим родителем. Это свого рода наш долг перед ними.  Но в рамках дополнительного образовании, практически почти всеобщего, не каждый ребенок способен успешно выступать на сцене. Поэтому от педагога требуются мастерство и гибкость: надо найти форму и посильную программу для выступления, чтобы ребенок показал себя с наилучшей стороны.</w:t>
      </w:r>
    </w:p>
    <w:p>
      <w:pPr>
        <w:pStyle w:val="Normal"/>
        <w:spacing w:lineRule="auto" w:line="360"/>
        <w:ind w:firstLine="709"/>
        <w:jc w:val="both"/>
        <w:rPr/>
      </w:pPr>
      <w:r>
        <w:rPr/>
        <w:t>Конечно, почти все выступают в хоре, играют в оркестрах или ансамблях, но сольно на большую сцену попадают единицы. Поэтому на фортепианном отделении постоянно вёлся поиск форм и возможностей для концертных выступлений учеников.</w:t>
      </w:r>
    </w:p>
    <w:p>
      <w:pPr>
        <w:pStyle w:val="Normal"/>
        <w:spacing w:lineRule="auto" w:line="360"/>
        <w:ind w:firstLine="709"/>
        <w:jc w:val="both"/>
        <w:rPr/>
      </w:pPr>
      <w:r>
        <w:rPr/>
        <w:t>С 1973 года ученики нашего отделения начали выступать  с профессиональными иркутскими музыкантами: с симфоническим оркестром Иркутской филармонии под управлением Э. Гульбиса, И. А. Соколова, О. Зверева, Н. Сильвестрова, Е. Волынского; с камерными оркестрми ЗАРФ Л. А. Касабова, Т. Ю. Акимовой.</w:t>
      </w:r>
    </w:p>
    <w:p>
      <w:pPr>
        <w:pStyle w:val="Normal"/>
        <w:spacing w:lineRule="auto" w:line="360"/>
        <w:ind w:firstLine="709"/>
        <w:jc w:val="both"/>
        <w:rPr/>
      </w:pPr>
      <w:r>
        <w:rPr/>
        <w:t>Дети, получившие опыт работы с оркестром, резко взрослеют как исполнители, меняется их отношение к занятиям и самой сути музыкантской работы. Но это доступно ученикам с хорошим комплексом музыкальных данных, чаще всего профессионально ориентированным. В силу этого круг концертов, доступных для исполнения ученикам музыкальной школы, весьма ограничен и ежегодно повторяется.</w:t>
      </w:r>
    </w:p>
    <w:p>
      <w:pPr>
        <w:pStyle w:val="Normal"/>
        <w:spacing w:lineRule="auto" w:line="360"/>
        <w:ind w:firstLine="709"/>
        <w:jc w:val="both"/>
        <w:rPr/>
      </w:pPr>
      <w:r>
        <w:rPr/>
        <w:t>Зал филармонии, наполненный учениками и родителями, всегда восторженно воспринимает концерты учеников с оркестром и награждает их горячими аплодисментами. Но участвуют в них 5–8 из 200 учеников отделения, и  в глазах многих детей, выходящих из зала после концерта, можно прочесть сожаление, что они не участвуют в этом празднике, что им тоже хочется играть со взрослыми музыкантами. Да и родители нередко спрашивают: «А почему мой ребенок не играет с оркестром?».</w:t>
      </w:r>
    </w:p>
    <w:p>
      <w:pPr>
        <w:pStyle w:val="Normal"/>
        <w:spacing w:lineRule="auto" w:line="360"/>
        <w:ind w:firstLine="709"/>
        <w:jc w:val="both"/>
        <w:rPr/>
      </w:pPr>
      <w:r>
        <w:rPr/>
        <w:t>В поисках решения этой проблемы у меня и зародилась идея расширения концертного репертуара – прежде всего для того, чтобы предоставить возможность большему  числу учеников играть на сцене с профессиональными музыкантами.</w:t>
      </w:r>
    </w:p>
    <w:p>
      <w:pPr>
        <w:pStyle w:val="Normal"/>
        <w:spacing w:lineRule="auto" w:line="360"/>
        <w:ind w:firstLine="709"/>
        <w:jc w:val="both"/>
        <w:rPr/>
      </w:pPr>
      <w:r>
        <w:rPr/>
        <w:t>Так начался эксперимент по расширению концертного репертуара для учащихся:  обратились к Л. А. Касабову с просьбой сочинить партии струнного квартета для сопровождения фортепианных вариаций из хрестоматийного педагогического репертуара ДМШ. Почему выбор пал именно на вариации?</w:t>
      </w:r>
    </w:p>
    <w:p>
      <w:pPr>
        <w:pStyle w:val="Normal"/>
        <w:spacing w:lineRule="auto" w:line="360"/>
        <w:ind w:firstLine="709"/>
        <w:jc w:val="both"/>
        <w:rPr/>
      </w:pPr>
      <w:r>
        <w:rPr/>
        <w:t>Вариации в младших классах относятся к крупной форме, их часто играют на концертах, потому что они наполнены яркими образами и увлекают как исполнителей, так и слушателей. Раскрытие темы с разных сторон и умение быстро переключаться с одного характера на другой, разнообразие технических приемов, умение охватить в целом развитие одного образа – все это в комплексе способствует активному развитию исполнительских качеств ученика.</w:t>
      </w:r>
    </w:p>
    <w:p>
      <w:pPr>
        <w:pStyle w:val="Normal"/>
        <w:spacing w:lineRule="auto" w:line="360"/>
        <w:ind w:firstLine="709"/>
        <w:jc w:val="both"/>
        <w:rPr/>
      </w:pPr>
      <w:r>
        <w:rPr/>
        <w:t>Меньший объем по сравнению с фортепианным концертом, легко запоминающиеся сами темы народных песен, яркая образность и посильные  технические задачи – всё это доступно для основного контингента учащихся.</w:t>
      </w:r>
    </w:p>
    <w:p>
      <w:pPr>
        <w:pStyle w:val="Normal"/>
        <w:spacing w:lineRule="auto" w:line="360"/>
        <w:ind w:firstLine="709"/>
        <w:jc w:val="both"/>
        <w:rPr/>
      </w:pPr>
      <w:r>
        <w:rPr/>
        <w:t>Если  первая возможность играть  с оркестром появляется во 2–3 классе (и то только лишь с концертами Н. Сильванского или И. Берковича), то со струнным квартетом начинают играть с 1-го класса, и даже с подготовительной группы.</w:t>
      </w:r>
    </w:p>
    <w:p>
      <w:pPr>
        <w:pStyle w:val="Normal"/>
        <w:spacing w:lineRule="auto" w:line="360"/>
        <w:ind w:firstLine="709"/>
        <w:jc w:val="both"/>
        <w:rPr/>
      </w:pPr>
      <w:r>
        <w:rPr/>
        <w:t>Обычно рекомендуется брать вариации на класс ниже по программе, чтобы партия фортепиано не представляла для солиста большой сложности, чтобы он не был загружен техническими задачами, а главным для него было разнообразие и цельность исполнения, хороший ансамбль с квартетом.</w:t>
      </w:r>
    </w:p>
    <w:p>
      <w:pPr>
        <w:pStyle w:val="Normal"/>
        <w:spacing w:lineRule="auto" w:line="360"/>
        <w:ind w:firstLine="709"/>
        <w:jc w:val="both"/>
        <w:rPr/>
      </w:pPr>
      <w:r>
        <w:rPr/>
        <w:t>Отсутствие дирижера усложняет  ансамблевую задачу. Необходимо вырабатывать у солиста ясные понятия начала частей, дыхания, цезур между вариациями, фермато, строгое соблюдение пауз, установить связь бокового зрения со смычком 1 скрипки; особое внимание к началу следующей вариации: поднятие смычка, переворот нот квартетом – все это очень  важно для воспитания навыков ансамблевой игры.</w:t>
      </w:r>
    </w:p>
    <w:p>
      <w:pPr>
        <w:pStyle w:val="Normal"/>
        <w:spacing w:lineRule="auto" w:line="360"/>
        <w:ind w:firstLine="709"/>
        <w:jc w:val="both"/>
        <w:rPr/>
      </w:pPr>
      <w:r>
        <w:rPr/>
        <w:t>Для первых 15 аранжировок были выбраны самые «играемые» вариации педагогического репертуара ДМШ. Партия фортепиано не подвергалась никаким изменениям, голоса квартета сочинялись как аккомпанирующие.</w:t>
        <w:tab/>
        <w:t xml:space="preserve">Репертуар постоянно пополнялся новыми аранжировками, педагоги сами предлагали все новые и новые вариации. </w:t>
      </w:r>
    </w:p>
    <w:p>
      <w:pPr>
        <w:pStyle w:val="Normal"/>
        <w:spacing w:lineRule="auto" w:line="360"/>
        <w:ind w:firstLine="709"/>
        <w:jc w:val="both"/>
        <w:rPr/>
      </w:pPr>
      <w:r>
        <w:rPr/>
        <w:t xml:space="preserve">Новую струю внесло сотрудничество с молодым иркутским композитором Д. Григоруцэ. Сочиненные им партии квартета перестали нести лишь аккомпанирующую функцию, струнные инструменты стали равноправными  участниками ансамбля. Так были составлены две сюиты из пьес для детей Э. Сигмейстера и прочие музыкальные произведения. </w:t>
      </w:r>
    </w:p>
    <w:p>
      <w:pPr>
        <w:pStyle w:val="Normal"/>
        <w:spacing w:lineRule="auto" w:line="360"/>
        <w:ind w:firstLine="709"/>
        <w:jc w:val="both"/>
        <w:rPr/>
      </w:pPr>
      <w:r>
        <w:rPr/>
        <w:t>Концерты с квартетом увлекли всех: педагогов, учеников и слушателей, они проходили в приподнятой и праздничной атмосфере. Выступая  с профессиональными музыкантами, ребята чувствовали себя настоящими артистами, ответственно готовились к концертам.</w:t>
      </w:r>
    </w:p>
    <w:p>
      <w:pPr>
        <w:pStyle w:val="Normal"/>
        <w:tabs>
          <w:tab w:val="clear" w:pos="708"/>
          <w:tab w:val="left" w:pos="900" w:leader="none"/>
        </w:tabs>
        <w:spacing w:lineRule="auto" w:line="360"/>
        <w:ind w:firstLine="709"/>
        <w:jc w:val="both"/>
        <w:rPr/>
      </w:pPr>
      <w:r>
        <w:rPr/>
        <w:t>Можно отметить некоторые результаты. Использование менее масштабных и сложных произведений, чем фортепианный концерт, позволило участвовать в концертах со струнным квартетом многим учащимся, а не только самым стабильным и конкурсным детям.  Вместо обычных 5–7 участников с оркестром  – 25–28 в одном концерте с квартетом.</w:t>
      </w:r>
    </w:p>
    <w:p>
      <w:pPr>
        <w:pStyle w:val="Normal"/>
        <w:tabs>
          <w:tab w:val="clear" w:pos="708"/>
          <w:tab w:val="left" w:pos="900" w:leader="none"/>
        </w:tabs>
        <w:spacing w:lineRule="auto" w:line="360"/>
        <w:ind w:firstLine="709"/>
        <w:jc w:val="both"/>
        <w:rPr/>
      </w:pPr>
      <w:r>
        <w:rPr/>
        <w:t>Выступления с квартетом стали первой ступенью к игре с оркестром в качестве солиста, привлекли другие инструменты – скрипку, флейту, дали толчок к сотрудничеству со студенческим  симфоническим оркестром, возродили музицирование  учеников-солистов с ученическим ансамблем.</w:t>
      </w:r>
    </w:p>
    <w:p>
      <w:pPr>
        <w:pStyle w:val="Normal"/>
        <w:tabs>
          <w:tab w:val="clear" w:pos="708"/>
          <w:tab w:val="left" w:pos="900" w:leader="none"/>
        </w:tabs>
        <w:spacing w:lineRule="auto" w:line="360"/>
        <w:ind w:firstLine="709"/>
        <w:jc w:val="both"/>
        <w:rPr/>
      </w:pPr>
      <w:r>
        <w:rPr/>
        <w:t>Игра с профессиональными музыкантами – настоящая ансамблевая школа, расширение музыкального кругозора и активное развитие учащегося. Струнный квартет вносит новые краски в звучание, помогает лучше почувствовать струнную природу звука и штрихов, обогащает слуховые представления юных исполнителей тембральными ощущениями.</w:t>
      </w:r>
    </w:p>
    <w:p>
      <w:pPr>
        <w:pStyle w:val="Normal"/>
        <w:tabs>
          <w:tab w:val="clear" w:pos="708"/>
          <w:tab w:val="left" w:pos="900" w:leader="none"/>
        </w:tabs>
        <w:spacing w:lineRule="auto" w:line="360"/>
        <w:ind w:firstLine="709"/>
        <w:jc w:val="both"/>
        <w:rPr/>
      </w:pPr>
      <w:r>
        <w:rPr/>
        <w:t>Ребенок, сыгравший с квартетом хоть раз, непременно хочет сыграть еще. Практика показывает, что, вкусив успеха, ученик, даже самый «средний» или ленивый, начинает развиваться быстрее, появляется желание еще раз попасть в такой концерт – интерес заставляет его лучше работать. Цепочка «интерес – работа – успех» ведет к хорошему результату. Увлечены дети, увлечены преподаватели, заинтересованы слушатели – значит, эксперимент можно продолжать.</w:t>
      </w:r>
    </w:p>
    <w:p>
      <w:pPr>
        <w:pStyle w:val="Normal"/>
        <w:tabs>
          <w:tab w:val="clear" w:pos="708"/>
          <w:tab w:val="left" w:pos="900" w:leader="none"/>
        </w:tabs>
        <w:spacing w:lineRule="auto" w:line="360"/>
        <w:ind w:firstLine="709"/>
        <w:jc w:val="both"/>
        <w:rPr/>
      </w:pPr>
      <w:r>
        <w:rPr/>
        <w:t xml:space="preserve">В 2011 году с успехом прошел </w:t>
      </w:r>
      <w:r>
        <w:rPr>
          <w:lang w:val="en-US"/>
        </w:rPr>
        <w:t>I</w:t>
      </w:r>
      <w:r>
        <w:rPr/>
        <w:t xml:space="preserve"> Городской фестиваль «</w:t>
      </w:r>
      <w:r>
        <w:rPr>
          <w:lang w:val="en-US"/>
        </w:rPr>
        <w:t>Variazione</w:t>
      </w:r>
      <w:r>
        <w:rPr/>
        <w:t>» со струнным квартетом, в котором выступили ученики почти всех музыкальных школ города.</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4:00Z</dcterms:created>
  <dc:creator>Людмила</dc:creator>
  <dc:description/>
  <cp:keywords/>
  <dc:language>en-US</dc:language>
  <cp:lastModifiedBy>User</cp:lastModifiedBy>
  <cp:lastPrinted>2014-05-05T15:30:00Z</cp:lastPrinted>
  <dcterms:modified xsi:type="dcterms:W3CDTF">2014-05-05T06:49:00Z</dcterms:modified>
  <cp:revision>4</cp:revision>
  <dc:subject/>
  <dc:title/>
</cp:coreProperties>
</file>