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го городского фестиваля-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 по общему фортепи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Й ДРУГ – РОЯ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евраль 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сроки проведения, программные требования, подведение итогов и награждение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крытого городского фестиваля-конкурса учащихся по общему фортепиано «МОЙ ДРУГ – РОЯЛЬ» (далее – Фестиваля-конкурс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Фестиваля-конкур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учащихся к занятиям по предмету «Общее фортепиано», к освоению разных форм и жанров ансамблевого и сольного музицир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полнительского мастерства юных музыкант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художественного вкуса и расширение музыкального кругозора уча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творческой реализации учащихся и преподава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, организацией и проведением Фестиваля-конкурса осуществляется Организационным комитетом (далее – Оргкомитет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и условия проведения Фестиваля-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-конкурсе могут принять участие учащиеся ДМШ и ДШИ, обучающиеся по предмету «Общее фортепиано». В номинации «Учитель и ученик» может принимать участие преподаватель по общему фортепиано со своим учен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номинациям, возрастным группам и формам про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ение – инструменталисты» (учащиеся отделений струнно-смычковых, струнно-щипковых, духовых и ударных, народных инструментов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ение – вокалисты» (учащиеся вокальных отделений, сольного народного пени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ение – хоровое отделение» (учащиеся хоровых отделени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ное исполнение – танцоры» (учащиеся хореографических отделени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ный ансамбль» (учащиеся разных отделений, без разделения по специальностям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 и ученик» (фортепианный ансамбль преподавателя по общему фортепиано и учащихся разных отделений, без разделения по специальностям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компанемент» – новая номинация для учащихся разных отделений, без разделения по специальностям. В качестве иллюстратора могут принимать участие как учащиеся, так и профессиональные исполнит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– 1-3 годы обучения по общему фортепиа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– 4-5 годы обучения по общему фортепиа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– 6-7 годы обучения по общему фортепи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Фортепианный ансамбль» возрастная группа определяется по старшему из учащихся-участников ансамб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Учитель и ученик» возрастная группа определяется по учащему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, специальность учащегося и класс по специальности указываются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выступления проводятся в один тур по двум формам пр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ная 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Фестиваля-конкурса (публичное исполнение программы в концертном зале ДМШ №3 г.Иркутс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очная фор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Фестиваля-конкурса (дистанционное исполнение – демонстрация присланных конкурсных видеозаписей в концертном зале ДМШ №3 г.Иркутска после окончания проведения конкурса по очной фор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состоится после конкурсного прослушивания программ всех участников очной и заочной ф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репетиций в зале предоставляется в течение недели перед Фестивалем-конкурсом по согласованию с Оргкомитетом (по графику). В день проведения Фестиваля-конкурса участникам предоставляются классы для разыгр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Допускается проведение Фестиваля-конкурса только в заочной форме в зависимости от актуальной на февраль 2023 г. эпидемиологической ситуации в городе Иркутске, об изменениях будет сообщено дополнитель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роведения Фестиваля-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-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(воскресенье) в концертном зале ДМШ №3 по адресу: г.Иркутск, ул.Гоголя, д.3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Фестиваля-конкурса могут быть скорректированы в связи с актуальной на февраль эпидемиологической ситуацией в городе Иркутске, об изменениях будет сообщено дополнительно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Жюри фестиваля-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-конкурса формируется из преподавателей предметной комиссии Общее фортепиано Иркутского областного музыкального колледжа имени Фридерика Шоп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уждать не все призовые ме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суждать одно призовое место нескольким участн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присуждать Гран-пр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, подписывается председателем и всеми членами жюри, окончательное и пересмотру не подлеж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ов оценивается по 25-балльной шка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не имеют право участвовать в оценке исполнения своих уче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каждой номинации, возрастной группе, форме проведения Фестиваля-конкурса отмечаются грамотами Лауреата, Дипломанта или Участник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рограммные требования Фестиваля-кон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исполняют 2 разнохарактерных произведения (одно из которых академической направленн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частие преподавателя в ансамбле в номинации «Учитель и уче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: не более 7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: не более 10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: не более 10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ачи заявки изменения в конкурсной программе участников не допускаю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Технические требования к видеозапис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очной формы участия в Фестивале-конкурс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идеосъемка конкурсного выступления участника проводится в классе или на сцене 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строенном инструмент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пианино, рояль), без остановок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от начала до конца программы (два произведения в одном файле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без монтажа, без фонограмм. В кадре должны быть видны руки и лицо, посадка исполнителя(-ей), участники выступаю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концертном костю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до видеокамеры не должно превышать 3-5 метров, звук должен совпадать с изображением. При записи на телефон видео должно име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ризонтальное расположение. Соединение фрагментов внутри произведения не допускается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рядок исполняемой программы соответствует программе в заяв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еред тем, как отправлять видеозаписи на фестиваль-конкурс, настоятельно рекомендуется прослушать файлы на уровне отделения по общему фортепиа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идеозаписи выступлений участников высылаются на электронный адрес Оргкомитета с пометкой «Заочная форма» вместе с заявкой в виде прикрепленного файла или в виде гиперссылки на облачные хранилища (файл выкладывается в любой файлообменник, ссылка на файл присылается на электронную почту). Формат видеофайлов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Порядок подачи заявок на Фестиваль-конкурс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оформляются по прилагаемой форме на бланке учреждения, заверяются подписью руководителя и печатью организации (Приложение). Заявки (</w:t>
      </w:r>
      <w:r>
        <w:rPr>
          <w:rFonts w:cs="Times New Roman" w:ascii="Times New Roman" w:hAnsi="Times New Roman"/>
          <w:sz w:val="28"/>
          <w:szCs w:val="28"/>
          <w:u w:val="single"/>
        </w:rPr>
        <w:t>в сканированном вид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формате докумен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очное и заочное участие, а также видеофайлы (для заочной формы)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феврал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oidrygroyal@yandex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Фестиваля-конкурса: г.Иркутск, ул.Гоголя, д.33, ДМШ №3, Концертный за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просы по организации и проведению Фестиваля-конкурса направлять по телефонам: 8(3952)48-69-82, 8(3952)48-69-83 (ДМШ №3), сот. 89500848492 (Жмурова Людмила Валерьевна), приоритет электронным письмам на e-mail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oidrygroyal@yandex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желания и предложения по организации следующих конкурсов по общему фортепиано просим направлять в письменной форме </w:t>
      </w:r>
      <w:r>
        <w:rPr>
          <w:rFonts w:cs="Times New Roman" w:ascii="Times New Roman" w:hAnsi="Times New Roman"/>
          <w:sz w:val="28"/>
          <w:szCs w:val="28"/>
        </w:rPr>
        <w:t>на e-mail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oidrygroyal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rofmu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бланке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городском фестивале-конкурс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общему фортепиа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ДРУГ – РОЯЛЬ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 учащегося (учащихся), возраст (полных лет на дату проведения Фестиваля-конкур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а Алиса,1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 по общему фортепиан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год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, специальность,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деление народных инструментов (аккордеон), 6 клас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ашкова Людвига Яков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ллюстратора, инструме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емая программа, хронометра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И.Кребс Менуэт a-moll, 2:0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Н.Раков «Рассказ», 2:00 ми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Сольное исполнение - инструменталист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(подчеркну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Очн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очна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преподав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т.т.39-38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полнение (для заочной форм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u w:val="single"/>
                <w:lang w:val="en-US"/>
              </w:rPr>
              <w:t>rtyfghghjkls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в заявке красным шрифтом выделен образец для запол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________________________________М.П.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руководителя учреждения)                                (ФИО)</w:t>
      </w:r>
    </w:p>
    <w:sectPr>
      <w:footerReference w:type="default" r:id="rId6"/>
      <w:type w:val="nextPage"/>
      <w:pgSz w:w="11906" w:h="16838"/>
      <w:pgMar w:left="1134" w:right="850" w:gutter="0" w:header="0" w:top="567" w:footer="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FF0000"/>
    </w:rPr>
  </w:style>
  <w:style w:type="character" w:styleId="WW8Num5z0">
    <w:name w:val="WW8Num5z0"/>
    <w:qFormat/>
    <w:rPr>
      <w:i/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drygroyal@yandex.ru" TargetMode="External"/><Relationship Id="rId3" Type="http://schemas.openxmlformats.org/officeDocument/2006/relationships/hyperlink" Target="mailto:moidrygroyal@yandex.ru" TargetMode="External"/><Relationship Id="rId4" Type="http://schemas.openxmlformats.org/officeDocument/2006/relationships/hyperlink" Target="mailto:moidrygroyal@yandex.ru" TargetMode="External"/><Relationship Id="rId5" Type="http://schemas.openxmlformats.org/officeDocument/2006/relationships/hyperlink" Target="mailto:profmus2015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24:00Z</dcterms:created>
  <dc:creator>User</dc:creator>
  <dc:description/>
  <cp:keywords/>
  <dc:language>en-US</dc:language>
  <cp:lastModifiedBy>Пользователь1</cp:lastModifiedBy>
  <dcterms:modified xsi:type="dcterms:W3CDTF">2022-09-23T14:27:00Z</dcterms:modified>
  <cp:revision>9</cp:revision>
  <dc:subject/>
  <dc:title/>
</cp:coreProperties>
</file>